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true"/>
        <w:ind w:left="426" w:right="20" w:hanging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299200" cy="891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uppressAutoHyphens w:val="true"/>
        <w:ind w:left="426" w:right="20" w:hanging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0"/>
        <w:suppressAutoHyphens w:val="true"/>
        <w:ind w:left="426" w:right="20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uppressAutoHyphens w:val="true"/>
        <w:ind w:left="426" w:right="20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uppressAutoHyphens w:val="true"/>
        <w:ind w:left="426" w:right="20" w:hanging="284"/>
        <w:jc w:val="both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№ 1. ОСНОВНЫЕ ХАРАКРЕРИСТИКИ ПРОГРАММЫ</w:t>
      </w:r>
    </w:p>
    <w:p>
      <w:pPr>
        <w:pStyle w:val="Normal"/>
        <w:numPr>
          <w:ilvl w:val="1"/>
          <w:numId w:val="6"/>
        </w:numPr>
        <w:ind w:left="1128" w:right="13" w:hanging="4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жность развития хореографических способностей у учащихся заключается в потребности максимальной реализации личности в современном социуме.  Потребность современного общества так же заключается в духовно и физически развитых людях, владеющих искусством тан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ост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 определяется запросами родителей и потребностью детей в самореализации и проявления индивидуальности в творчестве. Родители справедливо считают, что ребенок, который умеет танцевать, развивается быстрее и гармоничнее своих сверстников.</w:t>
      </w:r>
    </w:p>
    <w:p>
      <w:pPr>
        <w:pStyle w:val="Normal"/>
        <w:spacing w:lineRule="auto" w:line="240" w:before="0" w:after="0"/>
        <w:ind w:left="-15" w:right="-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сориентирована на работу с детьми, независимо от наличия у них специальных физических дан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полагает освоение азов классического вальса, изучение танцевальных элементов  и воспитание способности к танцевально-музыкальной импров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у включены упражнения и движения классического  и бального танцев, обеспечивающие формирование осанки воспитанников, правильную постановку корпуса, ног, рук, головы, развивающие физические данные, координацию движений, тренирующие дыхание, воспитывающие эмоции, вырабатывающие навык ориентации в пространстве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способствует правильному физическому развитию и укреплению детского организма. Развивается эстетический вкус, культуру поведения и общения, фантазию, память, обогащается кругозор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Направленность образовательной программы -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удожественной направленности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ровень осво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ительный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личительные особенности: п</w:t>
      </w:r>
      <w:r>
        <w:rPr>
          <w:rFonts w:cs="Times New Roman" w:ascii="Times New Roman" w:hAnsi="Times New Roman"/>
          <w:sz w:val="28"/>
          <w:szCs w:val="28"/>
        </w:rPr>
        <w:t>рограмма  предусматривает обучение с учетом индивидуальных особенностей учащихся, сохраняет и умножает качества ребенка (инициативность, непосредственность); определяет перспективы развития, что дает возможность большему количеству детей включиться в образовательный процесс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ат программы: </w:t>
      </w:r>
      <w:r>
        <w:rPr>
          <w:rFonts w:cs="Times New Roman" w:ascii="Times New Roman" w:hAnsi="Times New Roman"/>
          <w:sz w:val="28"/>
          <w:szCs w:val="28"/>
        </w:rPr>
        <w:t>программа разработана для работы с обширным контингентом обучающихся, разных по музыкальным и физическим данным,   с учётом интересов ребят, их познавательной активности и творческих возможностей. Программа рассчитана на детей 14-18 лет, учащихся Пограничного муниципального округ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собенности организации образовательного процесс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словия набора и формирования групп: возраст 14-18 лет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жим занятий – 1 раз в неделю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 программа реализуется 9 месяцев, 36 часов, с учётом возрастных особенностей учащихся и требований СанПи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3678-20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ь и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bookmarkStart w:id="0" w:name="_Hlk95476302"/>
      <w:r>
        <w:rPr>
          <w:rFonts w:cs="Times New Roman" w:ascii="Times New Roman" w:hAnsi="Times New Roman"/>
          <w:sz w:val="28"/>
          <w:szCs w:val="28"/>
        </w:rPr>
        <w:t>овладение основами вальса.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формировать способ деятельности, применяемых при решении проблем в реальных жизненных ситуаци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равнивать, анализировать, обобщать, находить ассоциативные связи между произведениями разных видов искус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ботать с разными источниками информации, стремление к самостоятельному художественному саморазвит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уметь участвовать в творческой жизни объединения и продуктивно сотрудничать со сверстниками при решении различ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азвить художественно-эстетический вкус, проявляющийся в эмоционально-ценностном отношении к искусств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еализовать творческий потенциал в процессе коллективного исполн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зитивная самооценка своих танцевальных и творческих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ладеть основами вальса и знания основных правил исполнения движ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уметь исполнять танцы, построенные на движениях разных разновидностей валь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знать основные разновидности валь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уметь свободно импровизирова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знать основу истории возникновения ва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чебный план</w:t>
      </w:r>
    </w:p>
    <w:p>
      <w:pPr>
        <w:pStyle w:val="Style19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276"/>
        <w:gridCol w:w="1417"/>
        <w:gridCol w:w="1134"/>
        <w:gridCol w:w="1843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pacing w:lineRule="exact" w:line="319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(блок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аттестации, контроля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рия возникновения и развития валь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ос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зыкальный размер 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и ног и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ия танц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вальса по линии тан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лон и реверан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совая дорожка (променад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 квадрат вальса с правой н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квадрат вальса с правой н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партнерши под ру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в п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ошко». Раскрытия. «Окошко» и смена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артнерши вокруг партнера, стоящего на одном коле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менад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альсовое вращение дам и одновременное шоссе кавалер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щения в паре на носках вокруг своей о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ий квадрат в паре, удерживая руки под локти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квадрат в паре, удерживая руки под лок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ий квадрат в пар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квадрат в п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валь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цертное выступ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1"/>
        <w:numPr>
          <w:ilvl w:val="0"/>
          <w:numId w:val="1"/>
        </w:numPr>
        <w:shd w:fill="FFFFFF" w:val="clear"/>
        <w:spacing w:lineRule="auto" w:line="360"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тория возникновения и развития вальса. </w:t>
      </w:r>
    </w:p>
    <w:p>
      <w:pPr>
        <w:pStyle w:val="1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> Вальс – это парный танец, основанный на плавном кружении в сочетании с поступательным движением. Вальс (фр. valse) — общее название бальных и народных танцев музыкального размера 3/4, исполняется преимущественно в закрытой позиции. Наиболее распространена фигура в вальсе — полный оборот в два такта с тремя шагами в каждом. Впервые вальс стал популярен в Вене в 80-х годах XVIII века и исполнялся в основном на балах.</w:t>
      </w:r>
    </w:p>
    <w:p>
      <w:pPr>
        <w:pStyle w:val="1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прослушивание различных видов вальса.</w:t>
      </w:r>
    </w:p>
    <w:p>
      <w:pPr>
        <w:pStyle w:val="1"/>
        <w:numPr>
          <w:ilvl w:val="0"/>
          <w:numId w:val="1"/>
        </w:numPr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зыкальный размер ¾. </w:t>
      </w:r>
    </w:p>
    <w:p>
      <w:pPr>
        <w:pStyle w:val="1"/>
        <w:shd w:fill="FFFFFF" w:val="clear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</w:t>
      </w:r>
      <w:r>
        <w:rPr>
          <w:bCs/>
          <w:color w:val="000000"/>
          <w:sz w:val="28"/>
          <w:szCs w:val="28"/>
        </w:rPr>
        <w:t xml:space="preserve"> Восприятие сильной и слабой доли на слух, отмечая в движении сильную долю хлопком, взмахом платка, притопом, а также на слух определяя музыкальные размеры.</w:t>
      </w:r>
    </w:p>
    <w:p>
      <w:pPr>
        <w:pStyle w:val="1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иции ног и рук.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Подготовить обучающихся к изучению танца школьный вальс, поэтапно изучить основные положения в паре и движения рук, технику подготовительных и основных движений, а также научить обучающихся составлять из основных вальсовых движений - вальсовые фигуры, а уже потом простейшие композиции.</w:t>
      </w:r>
    </w:p>
    <w:p>
      <w:pPr>
        <w:pStyle w:val="1"/>
        <w:shd w:fill="FFFFFF" w:val="clear"/>
        <w:spacing w:lineRule="auto" w:line="360" w:before="0" w:after="0"/>
        <w:rPr/>
      </w:pPr>
      <w:r>
        <w:rPr>
          <w:b/>
          <w:bCs/>
          <w:i/>
          <w:color w:val="000000"/>
          <w:sz w:val="28"/>
          <w:szCs w:val="28"/>
        </w:rPr>
        <w:t>Практика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 на середине зала, в парах, по диагонали, по кругу. Индивидуальная помощь обучающимся</w:t>
      </w:r>
    </w:p>
    <w:p>
      <w:pPr>
        <w:pStyle w:val="1"/>
        <w:shd w:fill="FFFFFF" w:val="clear"/>
        <w:spacing w:lineRule="auto" w:line="360" w:before="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Линия танца. </w:t>
      </w:r>
    </w:p>
    <w:p>
      <w:pPr>
        <w:pStyle w:val="1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> Подготовить обучающихся к изучению танца школьный вальс, поэтапно изучить основные положения в паре и движения рук, технику подготовительных и основных движений, а также научить обучающихся составлять из основных вальсовых движений - вальсовые фигуры, а уже потом простейшие композиции.</w:t>
      </w:r>
    </w:p>
    <w:p>
      <w:pPr>
        <w:pStyle w:val="1"/>
        <w:shd w:fill="FFFFFF" w:val="clear"/>
        <w:spacing w:lineRule="auto" w:line="360" w:before="0" w:after="0"/>
        <w:rPr/>
      </w:pPr>
      <w:r>
        <w:rPr>
          <w:b/>
          <w:bCs/>
          <w:i/>
          <w:color w:val="000000"/>
          <w:sz w:val="28"/>
          <w:szCs w:val="28"/>
        </w:rPr>
        <w:t>Практика:</w:t>
      </w:r>
      <w:r>
        <w:rPr>
          <w:bCs/>
          <w:color w:val="000000"/>
          <w:sz w:val="28"/>
          <w:szCs w:val="28"/>
        </w:rPr>
        <w:t xml:space="preserve"> Работа в парах, шаг вальса по линии танца.</w:t>
      </w:r>
    </w:p>
    <w:p>
      <w:pPr>
        <w:pStyle w:val="1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5.Поклон и реверанс.</w:t>
      </w:r>
      <w:r>
        <w:rPr>
          <w:color w:val="000000"/>
          <w:sz w:val="28"/>
          <w:szCs w:val="28"/>
        </w:rPr>
        <w:t xml:space="preserve"> Знакомятся с принятыми сокращениями, основными позициями ног в вальсе, позициями рук, положениями в паре. Изучают поклон и реверанс. Даются рекомендации начинающим.</w:t>
      </w:r>
    </w:p>
    <w:p>
      <w:pPr>
        <w:pStyle w:val="1"/>
        <w:shd w:fill="FFFFFF" w:val="clear"/>
        <w:spacing w:lineRule="auto" w:line="360" w:before="0" w:after="0"/>
        <w:rPr/>
      </w:pPr>
      <w:r>
        <w:rPr>
          <w:b/>
          <w:bCs/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> Работа на середине зала, в парах, по диагонали, по кругу. Индивидуальная помощь обучающемуся.</w:t>
      </w:r>
    </w:p>
    <w:p>
      <w:pPr>
        <w:pStyle w:val="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лон и реверанс. Шаг вальса по линии танца. Маленький квадрат вальса с правой ноги. Большой квадрат вальса с правой ноги. Поворот партнерши под рукой.</w:t>
      </w:r>
    </w:p>
    <w:p>
      <w:pPr>
        <w:pStyle w:val="1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6. Вальсовая дорожка (променад).</w:t>
      </w:r>
    </w:p>
    <w:p>
      <w:pPr>
        <w:pStyle w:val="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и исполняются полувыворотно, с носка на всю</w:t>
      </w:r>
    </w:p>
    <w:p>
      <w:pPr>
        <w:pStyle w:val="1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ступню при движении вперед. В исходных позициях колени выпрямлены, но не напряжены. В приседании и в положении у щиколотки колени следует отводить в стороны в выворотное положение. Ступня во всех случаях вытягивается. Необходимо соблюдать выворотное положение ног как в опоре, так и в свободном положении. Во время движений</w:t>
      </w:r>
    </w:p>
    <w:p>
      <w:pPr>
        <w:pStyle w:val="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пус во всех положениях строго подтянут. Следует избегать вычурных изгибов и манерности. Переводы рук исполняются четко через округленные позиции, близкие к позициям классического танца. Отношение партнера к партнерше должно быть подчеркнуто внимательным.</w:t>
      </w:r>
    </w:p>
    <w:p>
      <w:pPr>
        <w:pStyle w:val="1"/>
        <w:shd w:fill="FFFFFF" w:val="clear"/>
        <w:spacing w:lineRule="auto" w:line="36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> Работа на середине зала, в парах, по диагонали, по кругу. Индивидуальная помощь обучающимся.</w:t>
      </w:r>
    </w:p>
    <w:p>
      <w:pPr>
        <w:pStyle w:val="1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7.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ленький квадрат вальса с правой ноги.</w:t>
      </w:r>
    </w:p>
    <w:p>
      <w:pPr>
        <w:pStyle w:val="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а:</w:t>
      </w:r>
      <w:r>
        <w:rPr>
          <w:bCs/>
          <w:color w:val="000000"/>
          <w:sz w:val="28"/>
          <w:szCs w:val="28"/>
        </w:rPr>
        <w:t> разучивание и отработка движений.</w:t>
      </w:r>
    </w:p>
    <w:p>
      <w:pPr>
        <w:pStyle w:val="1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8.Большой квадрат вальса с правой ноги.</w:t>
      </w:r>
    </w:p>
    <w:p>
      <w:pPr>
        <w:pStyle w:val="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а:</w:t>
      </w:r>
      <w:r>
        <w:rPr>
          <w:bCs/>
          <w:color w:val="000000"/>
          <w:sz w:val="28"/>
          <w:szCs w:val="28"/>
        </w:rPr>
        <w:t> разучивание и отработка движений.</w:t>
      </w:r>
    </w:p>
    <w:p>
      <w:pPr>
        <w:pStyle w:val="1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9.Поворот партнерши под рукой.</w:t>
      </w:r>
    </w:p>
    <w:p>
      <w:pPr>
        <w:pStyle w:val="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актика:</w:t>
      </w:r>
      <w:r>
        <w:rPr>
          <w:bCs/>
          <w:color w:val="000000"/>
          <w:sz w:val="28"/>
          <w:szCs w:val="28"/>
        </w:rPr>
        <w:t> разучивание и отработка движений.</w:t>
      </w:r>
    </w:p>
    <w:p>
      <w:pPr>
        <w:pStyle w:val="1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10.Положения в паре.</w:t>
      </w:r>
    </w:p>
    <w:p>
      <w:pPr>
        <w:pStyle w:val="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актика:</w:t>
      </w:r>
      <w:r>
        <w:rPr>
          <w:bCs/>
          <w:color w:val="000000"/>
          <w:sz w:val="28"/>
          <w:szCs w:val="28"/>
        </w:rPr>
        <w:t> разучивание и отработка движений вальса в парах.</w:t>
      </w:r>
    </w:p>
    <w:p>
      <w:pPr>
        <w:pStyle w:val="1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11.«Лодочка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1"/>
        <w:shd w:fill="FFFFFF" w:val="clear"/>
        <w:spacing w:lineRule="auto" w:line="36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> Положения в паре. «Лодочка» (представляет собой балансе по линии танца, а затем против нее).</w:t>
      </w:r>
    </w:p>
    <w:p>
      <w:pPr>
        <w:pStyle w:val="1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12. «Окошко». Раскрытия. «Окошко» и смена мест.</w:t>
      </w:r>
    </w:p>
    <w:p>
      <w:pPr>
        <w:pStyle w:val="1"/>
        <w:shd w:fill="FFFFFF" w:val="clear"/>
        <w:spacing w:lineRule="auto" w:line="360" w:before="0" w:after="0"/>
        <w:rPr/>
      </w:pPr>
      <w:r>
        <w:rPr>
          <w:b/>
          <w:bCs/>
          <w:i/>
          <w:color w:val="000000"/>
          <w:sz w:val="28"/>
          <w:szCs w:val="28"/>
        </w:rPr>
        <w:t>Практика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а на середине зала, в парах, по диагонали, по кругу. Разворот друг от друга с раскрытием. «Окошко».</w:t>
      </w:r>
    </w:p>
    <w:p>
      <w:pPr>
        <w:pStyle w:val="1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13.Движение партнерши вокруг партнера, стоящего на одном колене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1"/>
        <w:shd w:fill="FFFFFF" w:val="clear"/>
        <w:spacing w:lineRule="auto" w:line="360" w:before="0" w:after="0"/>
        <w:rPr/>
      </w:pPr>
      <w:r>
        <w:rPr>
          <w:b/>
          <w:bCs/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> Работа на середине зала, в парах, по диагонали, по кругу. Индивидуальная помощь обучающимся. полуповорот заканчивался точно лицом или спиной к центру.</w:t>
      </w:r>
    </w:p>
    <w:p>
      <w:pPr>
        <w:pStyle w:val="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ые трудности возникают при исполнении вальса в паре. Здесь повороты требуют абсолютной синхронности движений партнеров. </w:t>
      </w:r>
    </w:p>
    <w:p>
      <w:pPr>
        <w:pStyle w:val="1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14. «Променад» (вальсовое вращение дам и одновременное шоссе кавалеров).</w:t>
      </w:r>
    </w:p>
    <w:p>
      <w:pPr>
        <w:pStyle w:val="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а:</w:t>
      </w:r>
      <w:r>
        <w:rPr>
          <w:bCs/>
          <w:color w:val="000000"/>
          <w:sz w:val="28"/>
          <w:szCs w:val="28"/>
        </w:rPr>
        <w:t> разучивание и отработка движений.</w:t>
      </w:r>
    </w:p>
    <w:p>
      <w:pPr>
        <w:pStyle w:val="1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15. Вращения в паре на носках вокруг своей оси.</w:t>
      </w:r>
    </w:p>
    <w:p>
      <w:pPr>
        <w:pStyle w:val="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актика:</w:t>
      </w:r>
      <w:r>
        <w:rPr>
          <w:bCs/>
          <w:color w:val="000000"/>
          <w:sz w:val="28"/>
          <w:szCs w:val="28"/>
        </w:rPr>
        <w:t> разучивание и отработка движений.</w:t>
      </w:r>
    </w:p>
    <w:p>
      <w:pPr>
        <w:pStyle w:val="1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16.Маленький квадрат в паре, удерживая руки под локти. </w:t>
      </w:r>
    </w:p>
    <w:p>
      <w:pPr>
        <w:pStyle w:val="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актика:</w:t>
      </w:r>
      <w:r>
        <w:rPr>
          <w:bCs/>
          <w:color w:val="000000"/>
          <w:sz w:val="28"/>
          <w:szCs w:val="28"/>
        </w:rPr>
        <w:t> разучивание и отработка движений.</w:t>
      </w:r>
    </w:p>
    <w:p>
      <w:pPr>
        <w:pStyle w:val="1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Большой квадрат в паре, удерживая руки под локти.</w:t>
      </w:r>
    </w:p>
    <w:p>
      <w:pPr>
        <w:pStyle w:val="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а:</w:t>
      </w:r>
      <w:r>
        <w:rPr>
          <w:bCs/>
          <w:color w:val="000000"/>
          <w:sz w:val="28"/>
          <w:szCs w:val="28"/>
        </w:rPr>
        <w:t> разучивание и отработка движений.</w:t>
      </w:r>
    </w:p>
    <w:p>
      <w:pPr>
        <w:pStyle w:val="1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17.Маленький квадрат в паре. </w:t>
      </w:r>
    </w:p>
    <w:p>
      <w:pPr>
        <w:pStyle w:val="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й квадрат в паре, удерживая руки под локти. Большой квадрат в паре, удерживая руки под локти. Большой квадрат в паре.</w:t>
      </w:r>
    </w:p>
    <w:p>
      <w:pPr>
        <w:pStyle w:val="1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> Нелегко дается и соблюдение точности поворотов относительно центру. Ошибкой является большее и меньшее вращение, что вызывает неверное И.П., и обучающимся сбиваются, теряют ориентир. Поэтому необходимо добиваться, чтобы каждый полуповорот заканчивался точно лицом или спиной к центру.</w:t>
      </w:r>
    </w:p>
    <w:p>
      <w:pPr>
        <w:pStyle w:val="1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Особые трудности возникают при исполнении вальса в паре. Здесь повороты требуют абсолютной синхронности движений партнеров. Поэтому обучающимся не рекомендуется объединять в пары прежде, чем они освоят движения порознь.</w:t>
      </w:r>
    </w:p>
    <w:p>
      <w:pPr>
        <w:pStyle w:val="1"/>
        <w:shd w:fill="FFFFFF" w:val="clear"/>
        <w:spacing w:lineRule="auto" w:line="360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> Работа на середине зала, в парах, по диагонали, по кругу. Индивидуальная помощь обучающимся.</w:t>
      </w:r>
    </w:p>
    <w:p>
      <w:pPr>
        <w:pStyle w:val="1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ольшой квадрат в паре.</w:t>
      </w:r>
    </w:p>
    <w:p>
      <w:pPr>
        <w:pStyle w:val="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а:</w:t>
      </w:r>
      <w:r>
        <w:rPr>
          <w:bCs/>
          <w:color w:val="000000"/>
          <w:sz w:val="28"/>
          <w:szCs w:val="28"/>
        </w:rPr>
        <w:t> разучивание и отработка движений</w:t>
      </w:r>
    </w:p>
    <w:p>
      <w:pPr>
        <w:pStyle w:val="1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18. Постановка вальса</w:t>
      </w:r>
    </w:p>
    <w:p>
      <w:pPr>
        <w:pStyle w:val="Normal"/>
        <w:spacing w:lineRule="auto" w:line="240" w:before="0" w:after="0"/>
        <w:ind w:firstLine="567"/>
        <w:jc w:val="center"/>
        <w:rPr/>
      </w:pPr>
      <w:bookmarkStart w:id="1" w:name="_Hlk53868956"/>
      <w:bookmarkEnd w:id="1"/>
      <w:r>
        <w:rPr>
          <w:rFonts w:cs="Times New Roman" w:ascii="Times New Roman" w:hAnsi="Times New Roman"/>
          <w:b/>
          <w:sz w:val="28"/>
          <w:szCs w:val="28"/>
        </w:rPr>
        <w:t>1.5. Планируемые результаты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:</w:t>
      </w:r>
    </w:p>
    <w:p>
      <w:pPr>
        <w:pStyle w:val="Style2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художественно-эстетического вкуса, проявляющегося в эмоционально-ценностном отношении к искусству;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творческого потенциала в процессе коллективного исполнения танцевальных образов;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самооценка своих танцевальных и творческих способност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: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вальса и знания основных правил исполнения движений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нять танцы, построенные на движениях разных разновидностей вальса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разновидностей вальса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вободно импровизировать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ы истории возникновения вальс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ов деятельности, применяемых при решении проблем в реальных жизненных ситуациях;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, анализ, обобщение, нахождение ассоциативных связей между произведениями разных видов искусств;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азными источниками информации, стремление к самостоятельному художественному саморазвитию;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частвовать в творческой жизни объединения и продуктивно сотрудничать со сверстниками при решении различных задач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2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ОРГАНИЗАЦИОННО-ПЕДАГОГИЧЕСКИЕ УСЛОВИЯ</w:t>
      </w:r>
    </w:p>
    <w:p>
      <w:pPr>
        <w:pStyle w:val="Normal"/>
        <w:spacing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2.1 Условия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27" w:right="20" w:hanging="360"/>
        <w:jc w:val="both"/>
        <w:rPr>
          <w:rFonts w:ascii="Times New Roman" w:hAnsi="Times New Roman" w:eastAsia="Times New Roman" w:cs="Times New Roman"/>
          <w:b/>
          <w:b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7"/>
          <w:sz w:val="28"/>
          <w:szCs w:val="28"/>
        </w:rPr>
        <w:t>Материально-техническое обеспечение</w:t>
      </w:r>
    </w:p>
    <w:p>
      <w:pPr>
        <w:pStyle w:val="11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Материально-техническое обеспечение:</w:t>
      </w:r>
    </w:p>
    <w:p>
      <w:pPr>
        <w:pStyle w:val="11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овый зал</w:t>
      </w:r>
    </w:p>
    <w:p>
      <w:pPr>
        <w:pStyle w:val="1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Аудиокассеты, СД – диски.</w:t>
      </w:r>
    </w:p>
    <w:p>
      <w:pPr>
        <w:pStyle w:val="1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Аппаратура для озвучивания занятий: магнитофон, музыкальный центр.</w:t>
      </w:r>
    </w:p>
    <w:p>
      <w:pPr>
        <w:pStyle w:val="11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оврики</w:t>
      </w:r>
    </w:p>
    <w:p>
      <w:pPr>
        <w:pStyle w:val="11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2. Учебно-методическое и информационное обеспечение:</w:t>
      </w:r>
    </w:p>
    <w:p>
      <w:pPr>
        <w:pStyle w:val="11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о-правовые акты и документы.</w:t>
      </w:r>
    </w:p>
    <w:p>
      <w:pPr>
        <w:pStyle w:val="1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едеральный закон от 29.12.2012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73-ФЗ "Об образовании в РФ";</w:t>
      </w:r>
    </w:p>
    <w:p>
      <w:pPr>
        <w:pStyle w:val="1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Концепция развития дополнительного образования детей (утверждена распоряжением Правительства РФ от 04 сентября 2014 г. № 1726-р.);</w:t>
      </w:r>
    </w:p>
    <w:p>
      <w:pPr>
        <w:pStyle w:val="1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Методические рекомендации по проектированию дополнительных общеразвивающих программ (включая  разноуровневые программы): приложение к письму Министерства образования и науки РФ от 18.11.15 № 09-3242;</w:t>
      </w:r>
    </w:p>
    <w:p>
      <w:pPr>
        <w:pStyle w:val="11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 (СанПиН 3.1/2.4.3598-20);</w:t>
      </w:r>
    </w:p>
    <w:p>
      <w:pPr>
        <w:pStyle w:val="11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бники: </w:t>
      </w:r>
    </w:p>
    <w:p>
      <w:pPr>
        <w:pStyle w:val="11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Бриске И.Э. Ритмика и танец. Челябинск, 1993 г.;</w:t>
      </w:r>
    </w:p>
    <w:p>
      <w:pPr>
        <w:pStyle w:val="11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Барышникова Т. Азбука хореографии. Внимание: дети. Москва 2000г.;</w:t>
      </w:r>
    </w:p>
    <w:p>
      <w:pPr>
        <w:pStyle w:val="1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Ерохина О.В Школа танцев для детей. Мир вашего ребенка. Ростов - на – Дону Феникс» 2003 г.;</w:t>
      </w:r>
    </w:p>
    <w:p>
      <w:pPr>
        <w:pStyle w:val="11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Зарецкая Н.В. Танцы для детей старшего дошкольного возраста. Москва 2007г.;</w:t>
      </w:r>
    </w:p>
    <w:p>
      <w:pPr>
        <w:pStyle w:val="11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Михайлова М.А., Воронина Н.В. Танцы, игры, упражнения для красивого движения. Ярославль 2004 г.;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rFonts w:ascii="Times New Roman" w:hAnsi="Times New Roman" w:eastAsia="Times New Roman" w:cs="Times New Roman"/>
          <w:b/>
          <w:b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7"/>
          <w:sz w:val="28"/>
          <w:szCs w:val="28"/>
        </w:rPr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2" w:name="_Hlk53868956"/>
      <w:bookmarkEnd w:id="2"/>
      <w:r>
        <w:rPr>
          <w:rFonts w:eastAsia="Times New Roman" w:cs="Times New Roman" w:ascii="Times New Roman" w:hAnsi="Times New Roman"/>
          <w:b/>
          <w:sz w:val="28"/>
          <w:szCs w:val="28"/>
        </w:rPr>
        <w:t>2.2 Оценочные материалы и формы аттестации</w:t>
      </w:r>
    </w:p>
    <w:p>
      <w:pPr>
        <w:pStyle w:val="Default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вичная диагност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при поступлении в творческое объединени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 xml:space="preserve">собеседование, выполнение практического зад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етическая часть.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равится ли тебе танцева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посоветовал начать заниматься танцам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меется ли начальная хореографическая подготовка или подготовка другого вида (например, спортивная)?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ребенку предлагают выполнить следующие зада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 упражнений на ритмичност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 упражнений на координацию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 упражнений на ориентировку в пространстве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уровен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 ─ 4 балла) ─ проявляет слабый интерес к музыкально-ритмической деятельности, у ребенка не развит музыкальный и ритмический минимальный уровень способностей к хореографии, рассеянное внимание, не дисциплинирован, нет пластичности, движения угловат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(5 ─ 8 баллов) ─ проявляет достаточный интерес к музыкально-ритмической деятельности, у ребенка развит музыкальный и ритмический слух, умеет концентрировать внимание, но координация движений развита недостато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уровень (9 ─ 10 баллов) ─ ребенок проявляет активный интерес к музыкально-ритмическим движениям, показывает высокий уровень способностей к народно-сценическому танцу, развит музыкальный и ритмический слух.</w:t>
      </w:r>
    </w:p>
    <w:p>
      <w:pPr>
        <w:pStyle w:val="3"/>
        <w:spacing w:lineRule="auto" w:line="360" w:before="0" w:after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тоговая: овладение основами школьного вальса.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 Методические материалы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методики, методы и технологии, дидактические средства с указанием формы и тематики методических материалов, в т.ч. электронные образовательные ресурсы; тексты инструкций, заданий, кейсов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рышникова Т. Азбука хореографии. Внимание: дети. Москва 2000г.(Темы 1-5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Ерохина О.В Школа танцев для детей. Мир вашего ребенка. Ростов - на – Дону Феникс» 2003г.(Темы 2-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граммы и методические разработки  по хореографии horeograf.COM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oreograf.com/biblioteka/programmy-i-metodichki</w:t>
        </w:r>
      </w:hyperlink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360" w:before="0" w:after="0"/>
        <w:jc w:val="center"/>
        <w:rPr/>
      </w:pPr>
      <w:r>
        <w:rPr/>
        <w:t>2.4 Календарный учебный график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833"/>
        <w:gridCol w:w="468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месяцев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ительность учебного года, недел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чебных дней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158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ительность учебных пери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месяц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1.09.2024 – 31.05.2025 г.</w:t>
            </w:r>
          </w:p>
        </w:tc>
      </w:tr>
      <w:tr>
        <w:trPr>
          <w:trHeight w:val="157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 детей, лет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-1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ительность занятия, час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жим занят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/нед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овая учебная нагрузка, час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11"/>
        <w:widowControl w:val="false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5 Календарный план воспитательной работы</w:t>
      </w:r>
    </w:p>
    <w:p>
      <w:pPr>
        <w:pStyle w:val="11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(</w:t>
      </w:r>
      <w:r>
        <w:rPr/>
        <w:t>мероприятия, объём, временные границы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279"/>
        <w:gridCol w:w="3191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мер по порядку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ременные границы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айских праздни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четном концер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пускном вече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</w:tbl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1. Шереметьевская Н. Танец на эстраде. М.: Искусство, 2017 г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2. Эльшин Н. Образы Танца. М.: Знание, 2017 г.</w:t>
      </w:r>
    </w:p>
    <w:p>
      <w:pPr>
        <w:pStyle w:val="Style22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3.  Базарова Н., Мей В. «Азбука классического танца» Москва, 2010 г.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4.  </w:t>
      </w:r>
      <w:r>
        <w:rPr>
          <w:rFonts w:eastAsia="Times New Roman" w:cs="Times New Roman" w:ascii="Times New Roman" w:hAnsi="Times New Roman"/>
          <w:sz w:val="28"/>
          <w:szCs w:val="28"/>
        </w:rPr>
        <w:t>Барышникова Т. Азбука хореографии. «Респект Люкс» СП.: 2016 г.</w:t>
      </w:r>
    </w:p>
    <w:p>
      <w:pPr>
        <w:pStyle w:val="Style22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95482811"/>
      <w:r>
        <w:rPr>
          <w:rFonts w:cs="Times New Roman" w:ascii="Times New Roman" w:hAnsi="Times New Roman"/>
          <w:sz w:val="28"/>
          <w:szCs w:val="28"/>
        </w:rPr>
        <w:t xml:space="preserve">Сайты: www.valsis/ru (Учись танцевать вальс!) 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shkola/dopolnitelnoe-obrazovani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95482811"/>
      <w:r>
        <w:rPr>
          <w:rFonts w:cs="Times New Roman" w:ascii="Times New Roman" w:hAnsi="Times New Roman"/>
          <w:sz w:val="28"/>
          <w:szCs w:val="28"/>
        </w:rPr>
        <w:t>http://megapoisk.com/kak-tantsevat-vals-urok-dlja-nachinajuschih</w:t>
      </w:r>
      <w:bookmarkEnd w:id="4"/>
    </w:p>
    <w:sectPr>
      <w:type w:val="nextPage"/>
      <w:pgSz w:w="11906" w:h="16838"/>
      <w:pgMar w:left="1134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7">
    <w:name w:val="Маркированный список Знак Знак"/>
    <w:qFormat/>
    <w:rPr>
      <w:rFonts w:eastAsia="DejaVu Sans;Arial"/>
      <w:sz w:val="24"/>
      <w:szCs w:val="24"/>
      <w:lang w:val="en-US" w:bidi="he-IL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reograf.com/biblioteka/programmy-i-metodichki" TargetMode="External"/><Relationship Id="rId4" Type="http://schemas.openxmlformats.org/officeDocument/2006/relationships/hyperlink" Target="http://nsportal.ru/shkola/dopolnitelnoe-obrazovan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3:05:00Z</dcterms:created>
  <dc:creator>Пользователь</dc:creator>
  <dc:description/>
  <cp:keywords/>
  <dc:language>en-US</dc:language>
  <cp:lastModifiedBy>ДО ЦДО</cp:lastModifiedBy>
  <cp:lastPrinted>2017-12-02T17:36:00Z</cp:lastPrinted>
  <dcterms:modified xsi:type="dcterms:W3CDTF">2024-10-01T23:18:00Z</dcterms:modified>
  <cp:revision>6</cp:revision>
  <dc:subject/>
  <dc:title/>
</cp:coreProperties>
</file>