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920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8688428"/>
      <w:bookmarkEnd w:id="0"/>
      <w:r>
        <w:rPr>
          <w:rFonts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Style20"/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 «В мире творчества» заключается в возможности самим обучающимся создавать красивые и оригинальные изделия в процессе изучения основ декоративно-прикладного искусства, развивать свои креативные способности. Развитие творческих способностей - одна из актуальных задач современного образования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7-11 лет хорошо развивается механическая память, произвольное внимание, наглядно – образное мышление, зарождается понятийное мышление на базе жизненного опыта, неподкрепленное научными данными, развиваются познавательные и коммуникативные умения и навыки.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"В мире творчества" вводит ребенка в удивительный мир творчества, и с помощью таких  видов художественного творчества, как конструирование из бумаги, скрапбукинг, торцевание, поделки из бросового материала, поделки из природного материала дает возможность поверить в себя, в свои способности. 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 Это вооружает детей, будущих взрослых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     </w:t>
      </w:r>
      <w:r>
        <w:rPr>
          <w:rFonts w:cs="Times New Roman" w:ascii="Times New Roman" w:hAnsi="Times New Roman"/>
          <w:sz w:val="28"/>
          <w:szCs w:val="28"/>
        </w:rPr>
        <w:t>Данная программа име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удожественную направленность.</w:t>
      </w:r>
    </w:p>
    <w:p>
      <w:pPr>
        <w:pStyle w:val="Style24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Уровень осво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ртовый</w:t>
      </w:r>
    </w:p>
    <w:p>
      <w:pPr>
        <w:pStyle w:val="Style24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личительной особенность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ы «В мире творчества» от существующих программ является использование нестандартного материала для работы (капрон, бросовый материал), кроме этого программа  даёт возможность применять этот материал для разработки оригинальных интерьерных решений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предлагаемом курсе акцент сделан на выполнение сувениров и панно (картин). Достоинство данного курса в том, что изучение приёмов  изготовления из разных материалов осуществляется в процессе реализации творческой идеи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. 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7-11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чащихся Сергеевской «ПСОШ ПМО»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и срок освоения программы.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Дополнительная общеобразовательная общеразвивающая  программа «В мире творчества» рассчитана на </w:t>
      </w:r>
      <w:r>
        <w:rPr>
          <w:rFonts w:cs="Times New Roman" w:ascii="Times New Roman" w:hAnsi="Times New Roman"/>
          <w:b/>
          <w:sz w:val="28"/>
          <w:szCs w:val="28"/>
        </w:rPr>
        <w:t>один год</w:t>
      </w:r>
      <w:r>
        <w:rPr>
          <w:rFonts w:cs="Times New Roman" w:ascii="Times New Roman" w:hAnsi="Times New Roman"/>
          <w:sz w:val="28"/>
          <w:szCs w:val="28"/>
        </w:rPr>
        <w:t xml:space="preserve"> обучения </w:t>
      </w:r>
      <w:r>
        <w:rPr>
          <w:rFonts w:cs="Times New Roman" w:ascii="Times New Roman" w:hAnsi="Times New Roman"/>
          <w:b/>
          <w:sz w:val="28"/>
          <w:szCs w:val="28"/>
        </w:rPr>
        <w:t>144  часа</w:t>
      </w:r>
      <w:r>
        <w:rPr>
          <w:rFonts w:cs="Times New Roman" w:ascii="Times New Roman" w:hAnsi="Times New Roman"/>
          <w:sz w:val="28"/>
          <w:szCs w:val="28"/>
        </w:rPr>
        <w:t xml:space="preserve"> – это начальный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, на уровне исполнительской, репродуктивной деятельности, предполагает знакомство воспитанников с правилами безопасности при работе с инструментами и электроприборами, санитарно-гигиеническими требованиями, знакомство с особенностями используемого в работе материала; обучение навыкам использования основных инструментов, освоение основных технических приёмов работы с различным материалом. Этап способствует развитию интереса к сотворчеству в коллективе. Воспитанники приобретают первичный опыт в представлении своих работ на выставках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очная, групповая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роводятся с детьми разного возраста в разновозрастных группах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акже с учётом возрастных особенностей учащихся и требований СанПиН </w:t>
      </w:r>
      <w:r>
        <w:rPr>
          <w:rFonts w:cs="Times New Roman" w:ascii="Times New Roman" w:hAnsi="Times New Roman"/>
          <w:sz w:val="28"/>
          <w:szCs w:val="28"/>
        </w:rPr>
        <w:t xml:space="preserve">2.1.3678-20 </w:t>
      </w:r>
      <w:r>
        <w:rPr>
          <w:rFonts w:cs="Times New Roman" w:ascii="Times New Roman" w:hAnsi="Times New Roman"/>
          <w:sz w:val="28"/>
          <w:szCs w:val="28"/>
          <w:lang w:bidi="ru-RU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постоянный, не изменяется на протяжении всего срока реализации программы. Состав группы может меняться, если дети выбывают из группы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ограмме в «Мире творчества» проводятся: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год – 144 часа,  2 занятия в неделю по 2 академических часа с 10 минутной переме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их и коммуникативных способностей ребенка посредством самовыражения через изготовление изделий из разных материалов.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Задачи </w:t>
      </w:r>
      <w:r>
        <w:rPr>
          <w:szCs w:val="28"/>
        </w:rPr>
        <w:t>обучения следующие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>
          <w:szCs w:val="28"/>
        </w:rPr>
      </w:pPr>
      <w:r>
        <w:rPr>
          <w:b/>
          <w:i/>
          <w:szCs w:val="28"/>
        </w:rPr>
        <w:t>Воспитательны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0" w:hanging="0"/>
        <w:rPr>
          <w:color w:val="000000"/>
          <w:szCs w:val="28"/>
        </w:rPr>
      </w:pPr>
      <w:r>
        <w:rPr>
          <w:szCs w:val="28"/>
        </w:rPr>
        <w:t>Формировать такие качества личности, как инициативность, настойчивост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360" w:before="0" w:after="200"/>
        <w:ind w:left="0" w:hanging="0"/>
        <w:rPr/>
      </w:pPr>
      <w:r>
        <w:rPr>
          <w:color w:val="000000"/>
          <w:szCs w:val="28"/>
        </w:rPr>
        <w:t xml:space="preserve">Формировать товарищеские взаимоотношения на основе совместной деятель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18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трудолюбие, бережное отношение к окружающим, самостоятельность и аккуратность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>
          <w:szCs w:val="28"/>
        </w:rPr>
      </w:pPr>
      <w:r>
        <w:rPr>
          <w:b/>
          <w:i/>
          <w:szCs w:val="28"/>
        </w:rPr>
        <w:t>Развивающи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0" w:hanging="0"/>
        <w:rPr>
          <w:szCs w:val="28"/>
        </w:rPr>
      </w:pPr>
      <w:r>
        <w:rPr>
          <w:szCs w:val="28"/>
        </w:rPr>
        <w:t>Развивать умение творчески подходить к созданию поделок, создавая собственные издел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0" w:hanging="0"/>
        <w:rPr>
          <w:color w:val="000000"/>
          <w:szCs w:val="28"/>
        </w:rPr>
      </w:pPr>
      <w:r>
        <w:rPr>
          <w:szCs w:val="28"/>
        </w:rPr>
        <w:t>Развивать художественный кругозор учащих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 w:before="0" w:after="200"/>
        <w:ind w:left="0" w:hanging="0"/>
        <w:rPr>
          <w:b/>
          <w:b/>
          <w:i/>
          <w:i/>
          <w:szCs w:val="28"/>
        </w:rPr>
      </w:pPr>
      <w:r>
        <w:rPr>
          <w:color w:val="000000"/>
          <w:szCs w:val="28"/>
        </w:rPr>
        <w:t>Развивать умение творчески подходить к организации и проведению досуговых мероприятий в сотрудничестве с руководителем объединения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>
          <w:color w:val="000000"/>
          <w:szCs w:val="28"/>
        </w:rPr>
      </w:pPr>
      <w:r>
        <w:rPr>
          <w:b/>
          <w:i/>
          <w:szCs w:val="28"/>
        </w:rPr>
        <w:t>Обучающ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детей специфике технологии изготовления поделок с учетом возможностей материал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200"/>
        <w:ind w:left="0" w:hanging="0"/>
        <w:rPr>
          <w:color w:val="000000"/>
          <w:szCs w:val="28"/>
        </w:rPr>
      </w:pPr>
      <w:r>
        <w:rPr>
          <w:szCs w:val="28"/>
        </w:rPr>
        <w:t>Познакомить с техникой безопасной работы с инструментами, оборудованием, материал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основным техникам изготовления поделок.</w:t>
      </w:r>
    </w:p>
    <w:p>
      <w:pPr>
        <w:pStyle w:val="Style20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.</w:t>
      </w:r>
    </w:p>
    <w:p>
      <w:pPr>
        <w:pStyle w:val="Style20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программы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417"/>
        <w:gridCol w:w="1418"/>
        <w:gridCol w:w="762"/>
        <w:gridCol w:w="1155"/>
        <w:gridCol w:w="67"/>
      </w:tblGrid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Ввод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. Работа с цветной бумагой и карт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книг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Осень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«Аленький цветоче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Матрёш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Медвежоно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«Бу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Тюльпа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Божья коров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«Собач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. «Лебедь» (радужный или белы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 «Зелёный попуга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с использованием выши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ная  книжка  (жесткий сплошной переплет)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игру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арионетки (работа с шаблон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ье-маше. Чайный сервиз (чашка и  блюдц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4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очные гирлянды, игрушк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(по замысл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 из бумаг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«Зайчик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ки «Мишка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здел. Работа с ткан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котик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 на чайник, вареное яйцо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мешарик Кр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«Собачка Бу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шка «Весёлый хоровод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ко для мамы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раздел.  Работа с природным материалом.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 с целью сбора природ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засушенных лист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из шишек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цветов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(с использованием семян, камешек, листье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природ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фоторамк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й гриб» (аппликация из кру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замыслу детей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дел.  Работа с бросовым материалом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ка творческих работ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вен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енир-подсвеч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грушек из прямоугольных коро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очка из пластиковой буты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-птица из фан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ягодка (из бумажных салфе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ёт из пластиковой буты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плёнок из «Киндер сюрпри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ушок для пасхальных яиц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 картонной упаковки от я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7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rmal"/>
        <w:shd w:fill="FFFFFF" w:val="clear"/>
        <w:spacing w:lineRule="auto" w:line="360" w:before="0" w:after="0"/>
        <w:ind w:right="-28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пределяет содержание и характер совместной работы учителя и учащихся по осознанию предстоящей практической деятельности: это анализ конструкции изделия, анализ технологии его изготовления, сведения об устройстве, назначении и правилах безопасной работы инструментами, название используемых материалов и ряда их свойств, подлежащих целенаправленному наблюдению и опытному исследованию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технологии изготовления изделия учащиеся под руководством педагога составляют словесный план, различая только понятия материал и инструмент, поскольку само изготовление будет вестись подконтрольн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 Вводный – 1 час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Введение в образовательную программу – 1 час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Беседа, ознакомление детей с особенностями занятий в кружке. Требования к поведению учащихся во время занятия. Соблюдение порядка на рабочем месте. Соблюдение правил по технике безопасности. Из истории происхождения  ножниц. Бесе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. Работа с цветной бумагой – 58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>. Закладка для книги –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Знакомство со свойства бумаги и картона; название инструментов и правила работы с ними; разные приемы разметки деталей из бумаги: с помощью шаблонов, трафарет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закладки для кни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Аппликация «Осень» - 2 часа.                                                     Теоретические сведения: Знакомство с апплик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аппликации с помощью шабло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Мозаика «Аленький цветочек»- 2 часа.                                      Теоретические сведения:  знакомство с термином, обозначающим технику изготовления объектов и их значений -  мозаика.                                   Практическая работа: Изготовление мозаики, используя шабло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Игрушка «Матрёшка» - 2 часа.                                                        Теоретические сведения: понятие об игрушке, назначение, применение.  Практическая работа: Изготовление конусов-оснований для игрушки, голова - по шаблону. Склеивание деталей игруш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 xml:space="preserve">Игрушка «Медвежонок» - 2 часа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  Технология изготовления игрушки из бумаги.                                            Практическая работа: Изготовление конусов-оснований для игрушки, голова - по шаблону. Склеивание деталей игруш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Поздравительная открытка «Букет» - 2 часа.                                 Теоретические сведения: приемы разметки деталей из бумаги: с помощью шаблонов, трафаретов.                                                                                  Практическая работа: изготовление открытки, раскрасить открытку фломастерами, или карандаш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Оригами « Тюльпан» – 2 часа.                                                         Теоретические сведения: Рассказ «Из истории бумаги», «Оригами».Приемы сгибания.                                                                                                             Практическая работа: Изготовление тюльпана по образц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ригами «Божья коровка»- 1 ча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оригами. Базовые фор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оригами по образц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>.Оригами «Собачка» - 1 ча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ориг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оригами по образц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</w:t>
      </w:r>
      <w:r>
        <w:rPr>
          <w:rFonts w:cs="Times New Roman" w:ascii="Times New Roman" w:hAnsi="Times New Roman"/>
          <w:sz w:val="28"/>
          <w:szCs w:val="28"/>
        </w:rPr>
        <w:t xml:space="preserve"> Модульное оригами «Лебедь» (радужный или белый) – 10 ча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понятие о модуле, технология изготовления лебед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модулей, сборка лебед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 xml:space="preserve">Квиллинг «Зелёный попугай» - 4 часа.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понятие о квиллинге. Приемы бумагокручения. Практическая работа:  Заготовка модулей. Изготовление попугая путём сворачивания ленточек цветной бума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</w:t>
      </w:r>
      <w:r>
        <w:rPr>
          <w:rFonts w:cs="Times New Roman" w:ascii="Times New Roman" w:hAnsi="Times New Roman"/>
          <w:sz w:val="28"/>
          <w:szCs w:val="28"/>
        </w:rPr>
        <w:t xml:space="preserve"> Закладка с использованием вышивки - 2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элементы вышивки, технология выполнения стежков "назад иглой"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 Изготовление закладки с элементами вышив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3.</w:t>
      </w:r>
      <w:r>
        <w:rPr>
          <w:rFonts w:cs="Times New Roman" w:ascii="Times New Roman" w:hAnsi="Times New Roman"/>
          <w:sz w:val="28"/>
          <w:szCs w:val="28"/>
        </w:rPr>
        <w:t>Записная книжка (жёсткий  сплошной переплёт) -2 час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 знакомство с техникой изготовления жёсткого переплёта, изготовлением книжки.                                                            Практическая работа: Изготовление записной книжки (жесткий сплошной переплет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 14.</w:t>
      </w:r>
      <w:r>
        <w:rPr>
          <w:rFonts w:cs="Times New Roman" w:ascii="Times New Roman" w:hAnsi="Times New Roman"/>
          <w:sz w:val="28"/>
          <w:szCs w:val="28"/>
        </w:rPr>
        <w:t xml:space="preserve"> Подвесные игрушки -2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 Технология изготовления подвесных игруш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 Изготовление подвесных игруш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</w:t>
      </w:r>
      <w:r>
        <w:rPr>
          <w:rFonts w:cs="Times New Roman" w:ascii="Times New Roman" w:hAnsi="Times New Roman"/>
          <w:sz w:val="28"/>
          <w:szCs w:val="28"/>
        </w:rPr>
        <w:t xml:space="preserve">  Игрушки-марионетки (работа с шаблонами) - 4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 Технология изготовления игрушек-марионеток. Способы крепления детале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 игрушек-марионеток  «Медвежонок» и «Весёлый клоун» (работа с шаблонами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6.</w:t>
      </w:r>
      <w:r>
        <w:rPr>
          <w:rFonts w:cs="Times New Roman" w:ascii="Times New Roman" w:hAnsi="Times New Roman"/>
          <w:sz w:val="28"/>
          <w:szCs w:val="28"/>
        </w:rPr>
        <w:t xml:space="preserve"> Папье-маше. Чайный сервиз (чашка и блюдце) - 4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   Понятие «папье-маше».  Техника изготовления папье-маш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чайного сервиза (чашка и блюдце) в технике «папье-маш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7.</w:t>
      </w:r>
      <w:r>
        <w:rPr>
          <w:rFonts w:cs="Times New Roman" w:ascii="Times New Roman" w:hAnsi="Times New Roman"/>
          <w:sz w:val="28"/>
          <w:szCs w:val="28"/>
        </w:rPr>
        <w:t xml:space="preserve"> Ёлочные гирлянды, игрушки - 4 час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ёлочных игрушек из цветной бумаги.                                                                                               Практическая работа: Изготовление елочных гирлянд, игруше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 Поздравительные открытки  (по замыслу) - 4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открыт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поздравительных открыток (по замыслу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9.</w:t>
      </w:r>
      <w:r>
        <w:rPr>
          <w:rFonts w:cs="Times New Roman" w:ascii="Times New Roman" w:hAnsi="Times New Roman"/>
          <w:sz w:val="28"/>
          <w:szCs w:val="28"/>
        </w:rPr>
        <w:t xml:space="preserve"> Снежинки из бумаги -2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Знакомство с различными способами вырезания снежинок из бумаг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Вырезание снежин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0. </w:t>
      </w:r>
      <w:r>
        <w:rPr>
          <w:rFonts w:cs="Times New Roman" w:ascii="Times New Roman" w:hAnsi="Times New Roman"/>
          <w:sz w:val="28"/>
          <w:szCs w:val="28"/>
        </w:rPr>
        <w:t>Карандашница «Зайчик» - 2 час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  Технология изготовления карандашницы из картон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сведения:    Изготовление карандашниц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21. </w:t>
      </w:r>
      <w:r>
        <w:rPr>
          <w:rFonts w:cs="Times New Roman" w:ascii="Times New Roman" w:hAnsi="Times New Roman"/>
          <w:sz w:val="28"/>
          <w:szCs w:val="28"/>
        </w:rPr>
        <w:t>Часики «Мишка» - 2 ча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:  Технология изготовления часиков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сведения:  Изготовление часиков, оформление поделк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.  Работа с тканью- 44 ча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«Весёлый котик» - 8 ча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 Технология выполнения обмёточных шв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игрушки-аппликации. Упражнение в выполнении обмёточных шв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Грелка  на чайник, вареное яйцо - 8 час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Знакомство со швами «потайной шов». Повторение ранее изученных способов и приемов шитья. Выполнение выкройки грел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грелки на чайник, вареное яйцо по выкройк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. Мягкая игрушка «Смешарик Крош» – 8 час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Понятие мягкая игрушка, назначение, примене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Упражнение в выполнении швов «через край» и «петельный шов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ыкроек игрушки, сборка игруш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игрушки  швами  «через край» и «петельным швом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Мягкая игрушка «Собачка Буля» - 8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игруш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Шитьё игрушки по выкрой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Матрёшка «Весёлый хоровод"»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игруш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Шитьё игрушки по выкрой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Сердечко для мамы- 1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игрушки-сувенира "Сердечко"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 Шитьё игрушки по выкройке. Украшение сувенира бисером и цветочками из фетр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азд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природным материалом - 19 час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Экскурсия на природу с целью сбора природного материала -  1час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</w:t>
      </w:r>
    </w:p>
    <w:p>
      <w:pPr>
        <w:pStyle w:val="Normal"/>
        <w:shd w:fill="FFFFFF" w:val="clear"/>
        <w:spacing w:lineRule="auto" w:line="360" w:before="0" w:after="0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: сбор и хранение собранного природного материала.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>Композиция из засушенных листьев -2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  Понятие о «композиции».                                                                        Практическая работа: Изготовление композиции из засушенных листье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</w:rPr>
        <w:t>Животные из шишек  -4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Беседа  о животных Кваркенского района. Практическая работа: Изготовление животных из шишек (по выбору учащихся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Ваза для цветов -2 ча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Рассказ о флористике. Природа Оренбургского кра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выполнение вазы путём обклеивания баночки или бутылки пластилином. Украсить вазу  узором из природного материал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Мозаика (с использованием семян, камешек, листьев) -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 Картон покрыть тонким слоем пластилина (любого цвета), придумать, и составить на бутылке любую композицию из семян, листьев, круп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Картина из природного материала –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картины из природного материал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составление композиции. Весь природный материал наклеиваем клеем «Титан». Покрываем картину лако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Осенняя фоторамка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: технология изготовления рамочки ля фото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рамки, украшение рамки осенними листья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>. « Вкусный гриб» (аппликация из крупы) 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сведения: технология изготовления подел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 выполнение аппликации из круп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по замыслу детей - 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по готовым шаблонам изготавливают поделку из любого природного материал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аздел. Работа с бросовым материалом - 22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Сувенир-2 ча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Понятие бросовый материал, применение.  Практическая работа: изготовление поделки по образц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Сувенир-подсвечник-2 ча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поделки из ненужных компакт-дис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сувенира из ненужных компакт-дис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игрушек из прямоугольных коробок - 6 часов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игрушек из прямоугольных короб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игрушек из прямоугольных коробо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Корзиночка из пластиковой бутылки -2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корзиночки из пластиковой бутыл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корзиночки. Оформление подел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«</w:t>
      </w:r>
      <w:r>
        <w:rPr>
          <w:rFonts w:cs="Times New Roman" w:ascii="Times New Roman" w:hAnsi="Times New Roman"/>
          <w:sz w:val="28"/>
          <w:szCs w:val="28"/>
        </w:rPr>
        <w:t>Жар-птица из фантиков» - 2 час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поделки из фантик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жар-птицы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«Сладкая ягодка» -2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 поделки из бумажных салфеток путём скатывания её в шари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поделки-ягодки из бумажных салфеток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Самолет из пластиковой бутылки -2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самолета из пластиковой бутыл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самоле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Цыплёнок из "Киндер сюрприза" - 2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 поделки из "Киндер сюрпризов"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поделк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sz w:val="28"/>
          <w:szCs w:val="28"/>
        </w:rPr>
        <w:t>. Петушок для пасхальных яиц - 2 ча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: Технология изготовления  подставки для пасхальных яиц из картонной упаковки от яиц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Изготовление поделки. Оформление и раскраска подставки.</w:t>
      </w:r>
    </w:p>
    <w:p>
      <w:pPr>
        <w:pStyle w:val="Style20"/>
        <w:widowControl w:val="false"/>
        <w:suppressAutoHyphens w:val="true"/>
        <w:autoSpaceDE w:val="false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17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bookmarkStart w:id="1" w:name="h.gjdgxs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ые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концу года 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и назначение материалов – бумага, ткань, пластилин, бросовый материал, природный материа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концу  года обучения учащиеся 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7" w:after="0"/>
        <w:ind w:left="709" w:right="-29" w:hanging="42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ПЕДАГОГИЧЕСКИЕ УСЛОВИЯ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 Условия реализации программы</w:t>
      </w:r>
    </w:p>
    <w:p>
      <w:pPr>
        <w:pStyle w:val="Style21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Материально-техническое и учебно-методическое обеспечение программы:</w:t>
      </w:r>
      <w:r>
        <w:rPr>
          <w:sz w:val="28"/>
          <w:szCs w:val="28"/>
        </w:rPr>
        <w:t xml:space="preserve"> включает в себя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Учебный кабинет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Рабочие столы, стулья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-       Материалы, инструменты, приспособления и фурнитура, необходимые для занятия: клеенки, набор стеков, спички или зубочистки, кисти, стаканчики для воды, краски (гуашь, акварель, акриловые), иглы ручные, ножницы, лоскут для отделки работ, мулине, нитки катушечные, пуговицы, бусины, стеклярус, рубка, бисер, картон, цветная и бархатная бумага, гофрированная бумага,  клей, проволока, скрепки, природные материалы и т.д.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-   Методический материал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по выполнению творческих работ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-Учебно-наглядные пособия: таблицы по    охране труда, образцы готовых изделий и работ, шаблоны, технологические карты, инструкционные карты, журналы.</w:t>
      </w:r>
    </w:p>
    <w:p>
      <w:pPr>
        <w:pStyle w:val="C10"/>
        <w:shd w:fill="FFFFFF" w:val="clear"/>
        <w:spacing w:lineRule="auto" w:line="360"/>
        <w:jc w:val="both"/>
        <w:rPr/>
      </w:pPr>
      <w:r>
        <w:rPr>
          <w:rStyle w:val="C4"/>
          <w:b/>
          <w:sz w:val="28"/>
          <w:szCs w:val="28"/>
        </w:rPr>
        <w:t>Кадровое обеспечение программы.</w:t>
      </w:r>
    </w:p>
    <w:p>
      <w:pPr>
        <w:pStyle w:val="C10"/>
        <w:shd w:fill="FFFFFF" w:val="clear"/>
        <w:spacing w:lineRule="auto" w:line="36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В реализации программы занят один педагог, руководитель объединения «В мире творчества» Максимова Любовь Ивановна, педагог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ценочные материалы и формы аттестации</w:t>
      </w:r>
    </w:p>
    <w:p>
      <w:pPr>
        <w:pStyle w:val="Normal"/>
        <w:shd w:fill="FFFFFF" w:val="clear"/>
        <w:spacing w:lineRule="auto" w:line="360" w:before="30" w:after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Формы аттестации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разрабатываются для отслеживания результативности освоения программы.</w:t>
      </w:r>
    </w:p>
    <w:p>
      <w:pPr>
        <w:pStyle w:val="Normal"/>
        <w:shd w:fill="FFFFFF" w:val="clear"/>
        <w:spacing w:lineRule="auto" w:line="360" w:before="30" w:after="0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Согласно учебно-тематическому плану это:</w:t>
      </w:r>
    </w:p>
    <w:p>
      <w:pPr>
        <w:pStyle w:val="Style20"/>
        <w:numPr>
          <w:ilvl w:val="3"/>
          <w:numId w:val="8"/>
        </w:numPr>
        <w:shd w:fill="FFFFFF" w:val="clear"/>
        <w:spacing w:lineRule="auto" w:line="360" w:before="30" w:after="0"/>
        <w:contextualSpacing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зачёт;</w:t>
      </w:r>
    </w:p>
    <w:p>
      <w:pPr>
        <w:pStyle w:val="Style20"/>
        <w:numPr>
          <w:ilvl w:val="3"/>
          <w:numId w:val="8"/>
        </w:numPr>
        <w:shd w:fill="FFFFFF" w:val="clear"/>
        <w:spacing w:lineRule="auto" w:line="360" w:before="30" w:after="0"/>
        <w:contextualSpacing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творческая работа;</w:t>
      </w:r>
    </w:p>
    <w:p>
      <w:pPr>
        <w:pStyle w:val="Style20"/>
        <w:numPr>
          <w:ilvl w:val="3"/>
          <w:numId w:val="8"/>
        </w:numPr>
        <w:shd w:fill="FFFFFF" w:val="clear"/>
        <w:spacing w:lineRule="auto" w:line="360" w:before="30" w:after="0"/>
        <w:contextualSpacing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выставка;</w:t>
      </w:r>
    </w:p>
    <w:p>
      <w:pPr>
        <w:pStyle w:val="Style20"/>
        <w:numPr>
          <w:ilvl w:val="3"/>
          <w:numId w:val="8"/>
        </w:numPr>
        <w:shd w:fill="FFFFFF" w:val="clear"/>
        <w:spacing w:lineRule="auto" w:line="360" w:before="30" w:after="0"/>
        <w:contextualSpacing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Style20"/>
        <w:numPr>
          <w:ilvl w:val="3"/>
          <w:numId w:val="8"/>
        </w:numPr>
        <w:shd w:fill="FFFFFF" w:val="clear"/>
        <w:spacing w:lineRule="auto" w:line="360" w:before="30" w:after="0"/>
        <w:contextualSpacing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Style20"/>
        <w:shd w:fill="FFFFFF" w:val="clear"/>
        <w:spacing w:lineRule="auto" w:line="360" w:before="30" w:after="0"/>
        <w:ind w:left="2880" w:hanging="0"/>
        <w:contextualSpacing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30" w:after="0"/>
        <w:jc w:val="both"/>
        <w:rPr/>
      </w:pPr>
      <w:r>
        <w:rPr>
          <w:rStyle w:val="C4"/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3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 справка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работа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36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;</w:t>
      </w:r>
    </w:p>
    <w:p>
      <w:pPr>
        <w:pStyle w:val="C10"/>
        <w:numPr>
          <w:ilvl w:val="0"/>
          <w:numId w:val="8"/>
        </w:numPr>
        <w:shd w:fill="FFFFFF" w:val="clear"/>
        <w:spacing w:lineRule="auto" w:line="36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;</w:t>
      </w:r>
    </w:p>
    <w:p>
      <w:pPr>
        <w:pStyle w:val="C10"/>
        <w:numPr>
          <w:ilvl w:val="0"/>
          <w:numId w:val="8"/>
        </w:numPr>
        <w:shd w:fill="FFFFFF" w:val="clear"/>
        <w:spacing w:lineRule="auto" w:line="36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(сертификат);</w:t>
      </w:r>
    </w:p>
    <w:p>
      <w:pPr>
        <w:pStyle w:val="C10"/>
        <w:numPr>
          <w:ilvl w:val="0"/>
          <w:numId w:val="8"/>
        </w:numPr>
        <w:shd w:fill="FFFFFF" w:val="clear"/>
        <w:spacing w:lineRule="auto" w:line="36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книжка обучающегося.</w:t>
      </w:r>
    </w:p>
    <w:p>
      <w:pPr>
        <w:pStyle w:val="Style21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атериал по итогам проведения психологической диагностики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;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ая деятельность является важным итоговым этапом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могут быть:</w:t>
      </w:r>
    </w:p>
    <w:p>
      <w:pPr>
        <w:pStyle w:val="1"/>
        <w:ind w:left="567" w:hanging="0"/>
        <w:rPr/>
      </w:pPr>
      <w:r>
        <w:rPr/>
        <w:t xml:space="preserve">- однодневные - проводится в конце каждого задания с целью обсуждения; </w:t>
      </w:r>
    </w:p>
    <w:p>
      <w:pPr>
        <w:pStyle w:val="1"/>
        <w:ind w:left="567" w:hanging="0"/>
        <w:rPr/>
      </w:pPr>
      <w:r>
        <w:rPr/>
        <w:t>- постоянные  - проводятся в помещении, где работают дети;</w:t>
      </w:r>
    </w:p>
    <w:p>
      <w:pPr>
        <w:pStyle w:val="1"/>
        <w:ind w:left="567" w:hanging="0"/>
        <w:rPr/>
      </w:pPr>
      <w:r>
        <w:rPr/>
        <w:t>- тематические - по итогом изучения разделов, тем;</w:t>
      </w:r>
    </w:p>
    <w:p>
      <w:pPr>
        <w:pStyle w:val="1"/>
        <w:ind w:left="567" w:hanging="0"/>
        <w:rPr/>
      </w:pPr>
      <w:r>
        <w:rPr/>
        <w:t>-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тестовых задани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ние с выбором ответа из некоторого числа предложенных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бинарным ответом – указывается верное или неверное высказывание (полное или неполное) и требуется выбрать ответ (да, нет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ноговариантным выбором ответов – задание сопровождается 4 – 5 вариантами ответов, 1 из которых является правильны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е со свободно конструируемым ответом (вопрос-ответ; дополнить высказывание; выполнить схему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с ответом, конструируемым на основе заданных элементов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несение терминов и понят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уже готовый ответ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Любое тестовое задание должно дополняться сопроводительными материалами: инструкцией по применению; ранжированием по возрастам и уровням обученности; рекомендацией по обработке результат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, позволяющие определить достижение учащимися планируемых результат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 (методика незаконченного предложе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«Оценка результатов освоения программы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амоконтроля за технологической последовательностью изготовления издел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Тест «Что мы знаем о крючке?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ая карта « Результаты усвоения общеобразовательной общеразвивающей программы «В мире творчества»(1 год обуче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личностного развития ребенка в процессе освоения им дополнительной общеобразовательной общеразвивающей  программ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карта результатов образовательной деятельности и личностного развития ребенка в объединении «В мире творчеств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 обучающегося объединения «В мире творчества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. Критерии оценки ЗУН обучающихся  по программе «В мире творчества»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 Методические материалы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разовательный процесс по программе «В мире творчества» производится очно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 своей специфике образовательный процесс в учреждении дополнительного образования детей имеет развивающий характер, т.е. направлен на развитие природных задатков детей, реализацию их интересов и способностей. Выбор методов обучения определяется с учетом возможностей детей, возрастных и психофизиологических способностей детей и подростков; с учетом специфики изучения данного учебного предмета, направления образовательной деятельности, возможностей материально-технической базы, типа и вида занятий.</w:t>
      </w:r>
    </w:p>
    <w:p>
      <w:pPr>
        <w:pStyle w:val="Style21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-     на этапе изучения нового материала в основном используются объяснение, рассказ, показ, иллюстрация, демонстрация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-   на этапе закрепления изученного материала используются беседа, дискуссия, упражнения, практическая работа, дидактическая игр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на этапе повторение изученного – наблюдение, устный контроль (опрос, работа с карточками)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 на этапе проверки полученных знаний – выполнение контрольных заданий, выставка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При организации учебно-воспитательного процесса используются методы дифференцированного и интегрированного обучения.</w:t>
      </w:r>
    </w:p>
    <w:p>
      <w:pPr>
        <w:pStyle w:val="Style21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Методы воспитания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способы взаимодействия педагога и детей, ориентированные на развитие социально значимых потребностей и мотивации ребенка, его сознания и приемов поведения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снову используем классификацию Ю.К. Бабанского, выделившего три группы методов по их месту в процессе воспитания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ы формирования сознания (методы убеждения): объяснение, рассказ, беседа, пример;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-       методы организации деятельности и формирования опыта поведения: приучение, педагогическое требование, упражнение, общественное мнение, воспитывающие ситуации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методы стимулирования поведения и деятельности: поощрение (выражение положительной оценки, признание качеств и поступков) и наказание (осуждение действий и поступков, противоречащих нормам поведения)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  из методов подведения итогов реализации программы является критериальная база оценивания результатов.</w:t>
      </w:r>
    </w:p>
    <w:p>
      <w:pPr>
        <w:pStyle w:val="Style21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ализации программы «В мире творчества» в зависимости от решаемых задач с обучающимися педагог работает фронтально, в малых группах, индивидуально. Индивидуально педагог работает с отстающими детьми и детьми-инвалида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е</w:t>
      </w:r>
      <w:r>
        <w:rPr>
          <w:sz w:val="28"/>
          <w:szCs w:val="28"/>
        </w:rPr>
        <w:t xml:space="preserve"> занятие — основная </w:t>
      </w: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>: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ектов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екция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ое занятие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иделки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здник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мастерская;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рмарка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новых образовательных технологий, </w:t>
      </w:r>
      <w:r>
        <w:rPr>
          <w:rFonts w:cs="Times New Roman" w:ascii="Times New Roman" w:hAnsi="Times New Roman"/>
          <w:sz w:val="28"/>
          <w:szCs w:val="28"/>
        </w:rPr>
        <w:t xml:space="preserve">рассчитанных на самообразование детей и их максимальную самореализацию в обществе: это </w:t>
      </w: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ые технологии обучения и воспитания</w:t>
      </w:r>
      <w:r>
        <w:rPr>
          <w:rFonts w:cs="Times New Roman" w:ascii="Times New Roman" w:hAnsi="Times New Roman"/>
          <w:sz w:val="28"/>
          <w:szCs w:val="28"/>
        </w:rPr>
        <w:t>, в центре внимания которых – неповторимая личность, стремящаяся к реализации своих возможностей и способная на ответственный выбор в разнообразных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нных ситуациях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учреждениях дополнительного образования детей жесткой регламентации деятельности, гуманистические взаимоотношения участников добровольных объединений детей и взрослых, комфортность  условий для творческого и индивидуального развития детей, адаптация их интересов к любой сфере человеческой жизни создают благоприятные условия для внедрения личностно-ориентированных технологий в практику их деятельности.</w:t>
      </w:r>
    </w:p>
    <w:p>
      <w:pPr>
        <w:pStyle w:val="Style21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ие материалы. </w:t>
      </w:r>
    </w:p>
    <w:p>
      <w:pPr>
        <w:pStyle w:val="Style21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Style21"/>
        <w:numPr>
          <w:ilvl w:val="2"/>
          <w:numId w:val="5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ы шаблонов </w:t>
      </w:r>
    </w:p>
    <w:p>
      <w:pPr>
        <w:pStyle w:val="Style21"/>
        <w:numPr>
          <w:ilvl w:val="2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:</w:t>
      </w:r>
    </w:p>
    <w:p>
      <w:pPr>
        <w:pStyle w:val="Style21"/>
        <w:numPr>
          <w:ilvl w:val="2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теме «Цветоведение» (раздаточная) 5 шт.</w:t>
      </w:r>
    </w:p>
    <w:p>
      <w:pPr>
        <w:pStyle w:val="Style21"/>
        <w:numPr>
          <w:ilvl w:val="2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ект ажурных узоров для вырезания 1 экз.</w:t>
      </w:r>
    </w:p>
    <w:p>
      <w:pPr>
        <w:pStyle w:val="Style21"/>
        <w:numPr>
          <w:ilvl w:val="2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даточная коллекция образцов бумаги 12 экз.</w:t>
      </w:r>
    </w:p>
    <w:p>
      <w:pPr>
        <w:pStyle w:val="Style21"/>
        <w:numPr>
          <w:ilvl w:val="2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даточная коллекция образцов ткани 15 экз.</w:t>
      </w:r>
    </w:p>
    <w:p>
      <w:pPr>
        <w:pStyle w:val="Style21"/>
        <w:numPr>
          <w:ilvl w:val="2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ект инструкционных карт по скульптурно-чулочной технике</w:t>
      </w:r>
    </w:p>
    <w:p>
      <w:pPr>
        <w:pStyle w:val="Style21"/>
        <w:numPr>
          <w:ilvl w:val="2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Технологическая карта «Цветы из гофрированной бумаги. «Мак»»</w:t>
      </w:r>
    </w:p>
    <w:p>
      <w:pPr>
        <w:pStyle w:val="Style21"/>
        <w:numPr>
          <w:ilvl w:val="2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«Оригами. Модуль»</w:t>
      </w:r>
    </w:p>
    <w:p>
      <w:pPr>
        <w:pStyle w:val="Style21"/>
        <w:numPr>
          <w:ilvl w:val="2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аблица «Работа с тканью»</w:t>
      </w:r>
    </w:p>
    <w:p>
      <w:pPr>
        <w:pStyle w:val="Style21"/>
        <w:spacing w:lineRule="auto" w:line="360" w:before="280" w:after="0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Календарный учебный графи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861"/>
        <w:gridCol w:w="2639"/>
      </w:tblGrid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Этапы образовательного процес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год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должительность учебного года,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6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личество учебных дн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44</w:t>
            </w:r>
          </w:p>
        </w:tc>
      </w:tr>
      <w:tr>
        <w:trPr>
          <w:trHeight w:val="158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должительность учебных период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1.09.2024- 30.12.2024</w:t>
            </w:r>
          </w:p>
        </w:tc>
      </w:tr>
      <w:tr>
        <w:trPr>
          <w:trHeight w:val="157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2.01.2025- 31.05.2025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зраст детей, л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-11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должительность занятия, ча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жим зан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раза/нед</w:t>
            </w:r>
          </w:p>
        </w:tc>
      </w:tr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одовая учебная нагрузка, ча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44 часа</w:t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/>
        <w:t>2.5 Календарный план воспитательной работы</w:t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3975"/>
        <w:gridCol w:w="3960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2439670" cy="345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поделок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Золотая осень»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ств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лага России</w:t>
            </w:r>
          </w:p>
        </w:tc>
      </w:tr>
      <w:tr>
        <w:trPr>
          <w:trHeight w:val="1005" w:hRule="atLeast"/>
        </w:trPr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елка высока, наша елка хороша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овогодних игрушек на центральную площадь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наю, как вести себя в обществе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кабинет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нежинок, гирлянд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Чудо своими руками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отбор лучших работ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папе, дедушке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маме, бабушке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ажение к старшему поколению»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икой Победы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акции: изготовление открыток ветеранам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мним, гордимся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шение окон</w:t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гапова И., Давыдова М. «Школа рукоделия: мягкая игрушка» - М., 2007 г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Бегун Т.А. «Увлекательное рукоделие» М., 2005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лынкина Л.В. Энциклопедия вязания крючком, М., – 2006г.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Волкова Н.В, Жадько Е.Г. «100 замечательных поделок из всякой всячины»,     Ростов-на-Дону, 200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Выгонов В.В. «Трехмерное оригами», Издательский Дом МСП, 2004 г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Геронимус Т.М. «Я все умею делать сам» - М., 199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8000F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Геронимус Т.М. «150 уроков труда в 1-4 классах: Методические рекомендации к планированию занятий». 1997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Гукасова А.М. «Рукоделие в начальных классах» - М., 1984 г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8000F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Гусакова М.А. «Подарки и игрушки своими руками», ТЦ «Сфера», 1999 г.</w:t>
      </w:r>
    </w:p>
    <w:p>
      <w:pPr>
        <w:pStyle w:val="Style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Гусакова М.А. «Аппликация», Просвещение, 1987 г.</w:t>
      </w:r>
    </w:p>
    <w:p>
      <w:pPr>
        <w:pStyle w:val="Style23"/>
        <w:ind w:hanging="0"/>
        <w:rPr/>
      </w:pPr>
      <w:r>
        <w:rPr>
          <w:b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Долженко Г.И. «100 поделок из бумаги» -Ярославль: Академия развития, 2006.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12.Еременко Т. И. «Иголка – волшебница» - М., 1987 г.</w:t>
      </w:r>
    </w:p>
    <w:p>
      <w:pPr>
        <w:pStyle w:val="Style21"/>
        <w:spacing w:lineRule="auto" w:line="360" w:before="0" w:after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2" w:name="_Hlk108688428"/>
      <w:bookmarkStart w:id="3" w:name="_Hlk108688428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bookmarkStart w:id="4" w:name="_1723471373"/>
    <w:bookmarkEnd w:id="4"/>
    <w:r>
      <w:rPr/>
      <w:object w:dxaOrig="9921" w:dyaOrig="14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6.05pt;height:716.25pt" filled="f" o:ole="">
          <v:imagedata r:id="rId2" o:title=""/>
        </v:shape>
        <o:OLEObject Type="Embed" ProgID="Word.Document.12" ShapeID="ole_rId1" DrawAspect="Content" ObjectID="_47184719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">
    <w:name w:val="c3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C1">
    <w:name w:val="c1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69">
    <w:name w:val="c69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TextBody"/>
    <w:qFormat/>
    <w:pPr>
      <w:pBdr/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tabs>
        <w:tab w:val="left" w:pos="708" w:leader="none"/>
      </w:tabs>
      <w:suppressAutoHyphens w:val="true"/>
      <w:spacing w:lineRule="atLeast" w:line="100" w:before="100" w:after="10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</w:pPr>
    <w:rPr>
      <w:rFonts w:eastAsia="Arial Unicode MS" w:cs=";Times New Roman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8:00Z</dcterms:created>
  <dc:creator>Admin</dc:creator>
  <dc:description/>
  <cp:keywords/>
  <dc:language>en-US</dc:language>
  <cp:lastModifiedBy>ДО ЦДО</cp:lastModifiedBy>
  <cp:lastPrinted>2016-02-09T09:13:00Z</cp:lastPrinted>
  <dcterms:modified xsi:type="dcterms:W3CDTF">2024-08-09T00:08:00Z</dcterms:modified>
  <cp:revision>8</cp:revision>
  <dc:subject/>
  <dc:title/>
</cp:coreProperties>
</file>