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ИНЯТО: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едагогическим  советом                                                            приказом директор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284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от 30 августа  2018 г.                                                         от 30 августа 2018 г. № 128-а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284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отокол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ИНДИВИДУАЛЬНОМ ОБУЧЕНИИ УЧАЩИХСЯ ИНВАЛИДОВ И УЧАЩИХСЯ С ОВЗ</w:t>
      </w:r>
    </w:p>
    <w:p>
      <w:pPr>
        <w:pStyle w:val="Normal"/>
        <w:numPr>
          <w:ilvl w:val="0"/>
          <w:numId w:val="1"/>
        </w:numPr>
        <w:ind w:left="360" w:first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оссийской Федерации   «Об Образовании в Российской Федерации», постановлением Администрации Приморского края от 02 марта 2011 года № 58-ПА «О порядке воспитания и обучения детей – инвалидов на дому в Приморском крае», Типовым положением об общеобразовательном учреждении,  утвержденным постановлением Российской Федерации от 19 марта 2001 года № 196, «Санитарно эпидемиологическими требованиями к условиям и организации обучения в образовательных учреждениях» СанПиН 2.4.2.2811-10, утвержденные Постановлением главного государственного санитарного врача Российской Федерации от 29 декабря 2010 года № 18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дет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больных детей, в том числе детей – инвалидов в учреждение осуществляется в общем порядке, установленном Законом Российской Федерации «Об Образовании в Российской Федерации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Организация обучения на дому</w:t>
      </w:r>
    </w:p>
    <w:p>
      <w:pPr>
        <w:pStyle w:val="Style15"/>
        <w:jc w:val="both"/>
        <w:rPr/>
      </w:pPr>
      <w:r>
        <w:rPr>
          <w:sz w:val="28"/>
          <w:szCs w:val="28"/>
        </w:rPr>
        <w:t>3.1. Обучающихся переводят на индивидуальное обучение с момен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лучения заключения лечебно-профилактического учрежд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 На основании данных документов директор школы издает приказ об обучении больного ребенка на дому. </w:t>
      </w:r>
    </w:p>
    <w:p>
      <w:pPr>
        <w:pStyle w:val="Style15"/>
        <w:tabs>
          <w:tab w:val="clear" w:pos="708"/>
          <w:tab w:val="left" w:pos="99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3. Для каждого ребенка, обучающегося индивидуально на дому, составляется  учебный план исходя из следующей недельной нагрузки на одного ученика: </w:t>
        <w:br/>
        <w:t>1-4 классы – до 8 учебных ча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-8 классы – до 10 учебных ча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 класс – до 11 учебных час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-11 классы – до 12 ча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Распределение часов учебного плана  производится с учетом индивидуальных особенностей, психофизических возможностей детей, обучающихся индивидуально на дому, а  также пожеланий родителей (законных представителей). При необходимости изучение учебных предметов может варьироваться по четвертям, полугодиям учебно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 Реализация образовательных программ осуществляется с учетом характера течения заболевания  ребенка, заключения лечебно-профилактическо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3.6. Родители (законные представители), имеющие детей, которые по состоянию здоровья не могут временно или постоянно посещать образовательное учреждение, до получения ими основного общего образования имеют право выбирать формы обучения в соответствии с действующи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7.Учреждение бесплатно предоставляет детям, обучающимся индивидуально на дому, на время обучения  учебники, учебную, справочную и другую литературу, имеющуюся в библиотеке образовательного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Занятия проводятся на дому по расписанию, составленному заместителем директора по учебно-воспитательной работ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Если обучающийся является выпускником школы, то государственная (итоговая) аттестация проводится в соответствии с Положением о государственной (итоговой) аттестации выпускников 9-го, 11-го классов общеобразовательных учреждений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Обучающимся выпускных классов (9-х,11-х) выдается в установленном порядке документ государственного образца о соответствующем уровне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частники образовательного процесса: обучающиеся, педагогические работники, родители обучающихся.Права и обяза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ителя предметники осуществляют: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индивидуальный тематический план по предмету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ют журнал обучения ребенка на дому;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ят оценки в классный журна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   Учитель обязан: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государственные программы с учетом склонностей и интересов детей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пецифику заболевания, особенности режима и организации домашних занятий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ерегрузки, составлять индивидуальные планы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заполнять журналы учета проводимых занятий;</w:t>
      </w:r>
    </w:p>
    <w:p>
      <w:pPr>
        <w:pStyle w:val="Style15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3. Обязанность классного руководителя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ывать с учителями, обучающимися ребенка, родителями расписание занятий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ведение дневни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Заместитель директора по учебно-воспитательной работе: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бучением на дому согласно должностной инструкции и приказу по школе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расписание занятий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еряет заполняемость журнала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ет документы для оформления обучения на дому;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родителями наиболее удобные дни для занятий с ребенком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4.5. Обучающийся имеет право: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полного общего образования в соответствии с государственным стандартом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ральное и материальное поощрение за успехи в учен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6. Обучающийся обязан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образовательного учреждения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честь и достоинство работников образовательного учреждения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расписание занятий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в часы, отведенные для занятий дома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7. Родители (законные представители) имеют право: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законные права ребенка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на уроках с разрешения администрации образовательного учрежд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8. Родители обязаны: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образовательного учреждения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нтерес ребенка к школе и образованию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учителя в известность о рекомендациях врача, особенности режима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роведения занятий, способствующих освоению знаний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Style15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ведение дневника, выполнение домашних задани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5.  Документы, регулирующие индивидуальное обучение детей на дому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лечебно-профилактического учреждения о необходимости организации индивидуального обучения на дому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нвалидность  ребенка (при наличии инвалидности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явление родителей (законных представителей) ребенка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ы управления образования, руководителя образовательного учреждения  об организации индивидуального обучения на дому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учащегося, обучающегося индивидуально на дому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индивидуального обучения на дому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(вносятся оценки по итогам промежуточной аттестации обучающегося индивидуально на дому)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для учащегося, обучающегося индивидуально на дому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лендарно-тематическое планирование занятий по предметам с учащимся, обучающимся индивидуально на дому.</w:t>
        <w:br/>
        <w:t>Журналы индивидуального обучения на дому хранятся и уничтожаются вместе с классными журналами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8:00Z</dcterms:created>
  <dc:creator>Главный</dc:creator>
  <dc:description/>
  <dc:language>en-US</dc:language>
  <cp:lastModifiedBy>Admin</cp:lastModifiedBy>
  <cp:lastPrinted>2014-03-03T12:08:00Z</cp:lastPrinted>
  <dcterms:modified xsi:type="dcterms:W3CDTF">2020-11-24T05:08:00Z</dcterms:modified>
  <cp:revision>2</cp:revision>
  <dc:subject/>
  <dc:title>«СОГЛАСОВАНО»                                                              «УТВЕРЖДАЮ»</dc:title>
</cp:coreProperties>
</file>