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Центр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ого муниципального округ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 директора МБОО 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ограничн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И.В. Малы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педагогическим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_ от «___» ____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4095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рамо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4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с 1 сентября 2020 года по 31 авгус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Канделя Ольга Васильевна, логопед МБОУ ДО ЦД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грани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аждым годом увеличивается количество детей с нарушениями речи, и логопедам, работающим в образовательных учреждениях, всё сложнее становится организовать эффективную коррек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о вызывает необходимость разработки современных коррекционно-образовательных технологий, обновления содержания логопедической работы с детьми с фонетико-фонематическим недоразвитием речи (ФФНР), с общим недоразвитием речи (ОНР) и нарушениями чтения и письма (дислексия, дисграф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ая программа составлена на основе Закона «Об образовании в Российской Федерации», Федерального государственного образовательного стандарта начального общего образования и Инструктивно-методического письма о работе учителя-логопеда при общеобразовательной школе А.В. Ястребова, Т.П. Бесс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ая программа носит коррекционно-развивающий характер. Основной базой рабоче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грамма логопедической работы по преодолению фонетико-фонематического недоразвития детей, Т.Б. Филичева, Г.В. Чиркина (М., Просвещение, 201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грамма коррекционно-развивающей работы с детьми с ОНР, Н.В. Нищ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ация и содержание работы школьного логопеда, О.В. Елецкая, Т.В. Коробченко, Ю.Е. Розова, Д.А. Щукина ,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тодика А.Н. Корнева с использованием слоговых таблиц и таблиц слов, «Нарушения чтения и письма у детей: Учебно-методическое пособие», СПб.: МиМ,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е системы средств и условий для устранения речевых недостатков у детей и осуществление своевременного и полноценного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е эмоционального благополучия посредством интеграции содержания образования и организации субъектов образовательного процесса (родителей, воспитателя, учителя, психоло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рректировка всех компонентов речевой системы. Своевременное предупреждение нарушений письменной речи и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речевой, языковой и коммуникативной компетенции у детей младшего школьного возраста, создание условий для преодоления  нарушений чтения и письма, оказание помощи в усвоении программы начальной школы по чтению и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остижения целей программы необходимо выполнение следующих усло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аточная квалификация логопеда, успешное владение коррекционными методами и приёмами логопедическ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лубленное изучение речевых, когнитивных и эмоциональных особенностей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полного объёма коррекционных мероприятий по формированию правильного звукопроизношения, развитию фонематического восприятия и навыков звукового анализа и синте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оянный мониторинг результативности коррекцион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ение индивидуальных коррекционно-развивающих програм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доровьесберегающие технологии, используемые в программе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санитарно-эпидемиологического режима и создание гигиенических условий жизнедеятельности детей на зан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психологической безопасности детей во время их пребывания на зан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ёт возрастных и индивидуальных особенностей состояния здоровья и развит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ыхательная гимна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льчиковая гимна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тикуляционная гимна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минутки.</w:t>
      </w:r>
    </w:p>
    <w:p>
      <w:pPr>
        <w:pStyle w:val="Style15"/>
        <w:shd w:fill="FFFFFF" w:val="clear"/>
        <w:ind w:left="106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, используемые в программе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с детьми с речевыми нарушениями базируется на принципе ранней диагностики, принципе деятельностного подхода, а также строится с учетом индивидуально-дифференцированных особенностей дет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сходных принципов коррекционно-педагогической работы с детьми является принцип единства диагностики и коррекции. Наблюдение за динамикой развития ребенка в условиях целенаправленной коррекционной работы имеет важнейшее значение для определения путей, методов конкретного содержания ее на различных этапах обучения и воспит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образовательная программа «Грамотей» предусмотрена для детей дошкольного возраста (4-7 лет) и детей младшего школьного возраста (7-10 лет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а представле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ремя общеразвивающими модуля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предусматривающими коррекционную работу с детьми со следующими нарушениями ре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 моду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Коррекционная работа с детьми с ФФ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2 моду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Коррекционная работа с детьми  с ОНР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3 моду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Коррекционная работа с детьми с нарушениями чтения и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адачи коррекционно-развивающей логопедической работы по 1 и 2 моду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ть над накоплением пассивного словарного запаса и активизацией в речи существительных, глаголов, прилагательных по всем изучаемым лексически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понимать обобщающее значение слов и формировать обобщающи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различать и употреблять существительные мужского, женского и среднего рода в единственном и множественном числе в имени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мение понимать вопросы косвенных падежей и употреблять существительные мужского, женского и среднего рода в косвенных падежах сначала в беспредложных конструкциях, затем в предложных конструкциях с простыми пред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ь образовывать и использовать в речи существительные с уменьшительно-ласкательными суффик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ь различать и употреблять противоположные по значению прилаг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ть умение согласовывать прилагательные и числительные с существительными мужского и женского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ть умение образовывать названия детёнышей животных и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ить употреблять существительные в именительном падеже единственного и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ить употреблять существительные в родительном падеже единственного и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ть фонематическое восприятие (учить произносить слоги и слова с оппозиционными зву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учить выделять гласные из ряда звуков, слогов, слов, из начала и конц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учить выделять согласные звуки из ряда звуков, слогов, слов, из начала и конц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учить производить анализ и синтез сначала обратных, а потом и прямых слогов и слов из двух, трё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учить подбирать слова с заданным зв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ка, автоматизация свистящих звуков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, [з], [ц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ка, автоматизация шипящих звуков [ш], [ж], [щ], [ч] 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ифференциация звуков [с] - [ш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ифференциация звуков [з] - [ж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ифференциация звуков [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- [ч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ка, автоматизация сонорных звуков [р], [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[л], [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ифференциация звуков [р] - [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ифференциация звуков [л] - [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ифференциация звуков [р] - [л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ифференциация звуков [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- [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рмирование навыка пересказа небольших текстов, ска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ерии сюжетных карт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опорных сиг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ормирование умения составлять описательный расс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грушкам (с опорой на схематичный рисуночный пла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ртинке (с опорой на схематичный рисуночный пл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рмирование умения составлять рассказ по сюжетной картине (по серии карт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адачи коррекционно-развивающей логопедической работы по 3 моду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звитие восприятия метрического анализа и синте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звукобуквенн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Формирование способности к анализу и  принятию автономного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Формирование пространственной организации деятельности на основе буквен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Формирование оптико-конструк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Коррекционно-развивающ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звитие зрительно-предметного и пространственного вос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звитие зрительной памя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звитие  произвольного внимания, концентрации, переключаем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сширение лексического запаса речи, устранение аграмматизмов в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звитие мыслительных процессов: анализа и синте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звитие слухоречевого восприятия, произвольного внимания, памя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звитие избирательности слухоречевой памя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звитие и  формирование умения понять и принять учебную задачу, поставленную в вербаль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и совершенствование связной речи (работа над составлением повествовательного и описательного расска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, уверенности в себе, чувства собственного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ых каче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уважения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го представления о себе и своих возмож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держание коррекционно-развивающего процес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5"/>
        <w:gridCol w:w="5343"/>
        <w:gridCol w:w="2262"/>
      </w:tblGrid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н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бор анамнестических данных посредством изучения медицинской и педагогической документации ребён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процедуры психолого-педагогической и логопедической диагностики детей: исследование состояния речевых и неречевых функций ребёнка, уточнение структуры речевого дефекта, изучение личностных качеств детей, определение наличия и степени фиксации на речевом дефекте.</w:t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руктуры речевого дефекта каждого ребёнка, задач корр. работы.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ение содержания деятельности по реализации задач коррекционно-образователь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струирование индивидуальных маршрутов коррекции речевого нарушения в соответствии с учётом данных, полученных в ходе логопедического исследова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ое консультирование родителей - знакомство с данными логопедического исследования, 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.</w:t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индивидуальной работы; взаимодействие логопеда  и родителей ребёнка с наруш. речи.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й</w:t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ализация задач, определённых в индивидуальных коррекционных программ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сихолого-педагогический и логопедический мониторин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определённого позитивного эффекта в устранении у детей отклонений в речевом развитии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ческой процедуры логопедического исследования состояния речевых и неречевых функций ребёнка - оценка динамики, качества и устойчивости результатов коррекционной работы с детьми (в индивидуальном плане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 прекращении логопедической работы с ребёнком, изменении её характера или продолжении логопедической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а организ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й по коррекции ФФНР и ОНР индивидуальна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тельность занятия 20 минут с периодичностью 2 раза в неделю с каждым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а организ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й по преодолению нарушений формирования процессов чтения и письма, подгрупповые. Длительность занятия 40 минут с периодичностью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ланирование индивидуальной работы с детьми с ФФНР (1 модуль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разделено на 2 блока: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Блок I. Коррекция звукопроизношения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Блок II. Коррекция фонематического недоразвития реч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Эти </w:t>
      </w:r>
      <w:r>
        <w:rPr>
          <w:b/>
          <w:bCs/>
          <w:i/>
          <w:iCs/>
          <w:color w:val="000000"/>
          <w:sz w:val="28"/>
          <w:szCs w:val="28"/>
        </w:rPr>
        <w:t>два блока</w:t>
      </w:r>
      <w:r>
        <w:rPr>
          <w:color w:val="000000"/>
          <w:sz w:val="28"/>
          <w:szCs w:val="28"/>
        </w:rPr>
        <w:t> логопед </w:t>
      </w:r>
      <w:r>
        <w:rPr>
          <w:b/>
          <w:bCs/>
          <w:i/>
          <w:iCs/>
          <w:color w:val="000000"/>
          <w:sz w:val="28"/>
          <w:szCs w:val="28"/>
        </w:rPr>
        <w:t>использует параллельно</w:t>
      </w:r>
      <w:r>
        <w:rPr>
          <w:color w:val="000000"/>
          <w:sz w:val="28"/>
          <w:szCs w:val="28"/>
        </w:rPr>
        <w:t>. Очередность изложения материала в блоках определена естественным (физиологическим) ходом формирования звукопроизношения и фонематического восприятия у детей в норме. Однако изменения вполне допустимы, если они продиктованы индивидуальными особенностями отдельных детей и способствуют успешному их продвиж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Блок I «Коррекция звукопроизнош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849"/>
        <w:gridCol w:w="109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коррекционной работ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ррекцион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I этап. Подготовительный.</w:t>
            </w:r>
          </w:p>
        </w:tc>
      </w:tr>
      <w:tr>
        <w:trPr>
          <w:trHeight w:val="197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артикуляционная гимна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омплекс артикуляционных упражнений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елкой мотори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изиологического и речевого дых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ботка плавного и длительного выдох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над силой выдох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я познавательных процесс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лухового внимания, памя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онематичес</w:t>
              <w:softHyphen/>
              <w:t>кого восприятия ( см. блокI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6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II этап. Формирование произносительных умений и навы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артикуляцией зву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зву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втоматизация поставленного звук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ог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ов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 фраз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редложен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текст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ословицах, поговорках, стих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короговорк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понтанной реч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пространственной ориентиров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елкой мотори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тактильного восприят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зрительного вним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зрительного восприят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зрительной памя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лухового вним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онематического восприятия ( см. блокII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восприятия ритмико-слоговой структуры сл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онематических процессов (анализа, синтеза, представлений - см. блокII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лухоречевой памя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логического мышл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я словарного запас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навыков словообразо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навыков словоизмен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вязной ре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языкового чуть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навыков самоконт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3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- 4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u w:val="single"/>
          <w:lang w:eastAsia="ru-RU"/>
        </w:rPr>
        <w:t>Блок II «Коррекция фонематического недоразвития речи».</w:t>
      </w:r>
    </w:p>
    <w:tbl>
      <w:tblPr>
        <w:tblW w:w="100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52"/>
        <w:gridCol w:w="767"/>
        <w:gridCol w:w="5901"/>
      </w:tblGrid>
      <w:tr>
        <w:trPr>
          <w:trHeight w:val="750" w:hRule="atLeast"/>
        </w:trPr>
        <w:tc>
          <w:tcPr>
            <w:tcW w:w="3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3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Формирование и развитие фонематического восприятия и представлений.</w:t>
            </w:r>
          </w:p>
        </w:tc>
      </w:tr>
      <w:tr>
        <w:trPr>
          <w:trHeight w:val="645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ктивация слухового вним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йди игрушку» (со звучащими игрушками), «Узнай, что звучит» (узнать с завязанными глазами неречевые звуки), узнавание музыкальных инструментов по их звучанию, «Угадай слово» (в котором не достает звука) и т.п.</w:t>
            </w:r>
          </w:p>
        </w:tc>
      </w:tr>
      <w:tr>
        <w:trPr>
          <w:trHeight w:val="765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деление звука из ряда других звуков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лухового внимания путем реагирования детьми лишь на заданный педагогом звук. Реакциями детей могут быть разнообразные действия: подъем руки, хлопок в ладоши, указание на соответствующую букву и т.д.</w:t>
            </w:r>
          </w:p>
        </w:tc>
      </w:tr>
      <w:tr>
        <w:trPr>
          <w:trHeight w:val="1185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деление звука на фоне слога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лухового внимания путем реагирования детьми лишь на заданный педагогом звук. Реакциями детей могут быть разнообразные действия: подъем руки, хлопок в ладоши, указание на соответствующую букву и т.д. Особое внимание следует уделить смешиваемым звукам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деление звука на фоне слова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лухового внимания путем реагирования детьми лишь на заданный педагогом звук. Реакциями детей могут быть разнообразные действия: подъем руки, хлопок в ладоши, указание на соответствующую букву и т.д. Сложным и особо значимым в данном случае вариантом операции является анализ ряда слов со смешиваемыми звуками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членение зву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ям предлагается слово, в котором они должны назвать последний и/или первый звук слова. Особое внимание уделяется словам, которые в своем составе содержат 2 или большее число смешиваемых звуков, а также рядам слов-квазиомонимов. Например, при смешении звуков (ш)-(т): шест, шесть, шерсть; грош, грот; марш, март и т.д.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пределение места звука в слов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выделяет какой-либо звук, дети определяют, где он находится в слове: 1) в его абсолютном начале, 2) абсолютном конце или 3) в середине. Легкий вариант заданий – выделенный звук встречается в слове 1 раз, трудный – звук встречается несколько раз. Трудным является и вариант, когда в слове одновременно находятся два и более смешиваемых звука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пределение положения звука по отношению к другим звука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1620</wp:posOffset>
                      </wp:positionV>
                      <wp:extent cx="63341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роизносит слово, выделяет в нем звук, ребенок должен назвать, какой или какие звуки находя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д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деленного звука</w:t>
            </w:r>
          </w:p>
        </w:tc>
      </w:tr>
      <w:tr>
        <w:trPr/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пределение последовательности звуков в сло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 произносит слово, ребенок последовательно произносит все звуки в слове. На первых этапах работы, чтобы не создавать у детей дополнительных трудностей, им нужно предлагать слова без редуцированных звуков. Следует придерживаться полного стиля их произношения. Для заданий подбираются слова со смешиваемыми звуками</w:t>
            </w:r>
          </w:p>
        </w:tc>
      </w:tr>
      <w:tr>
        <w:trPr>
          <w:trHeight w:val="975" w:hRule="atLeast"/>
        </w:trPr>
        <w:tc>
          <w:tcPr>
            <w:tcW w:w="3352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Определение порядка следования звуков в слов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роизносит слово, выделяет в нем звук, ребенку нужно определить, каковым по порядку следования является этот звук: первым, третьим и т.д. Другой вариант операции: педагог произносит слово и просит дошкольника назвать в слове определенный по счету звук</w:t>
            </w:r>
          </w:p>
        </w:tc>
      </w:tr>
      <w:tr>
        <w:trPr>
          <w:trHeight w:val="975" w:hRule="atLeast"/>
        </w:trPr>
        <w:tc>
          <w:tcPr>
            <w:tcW w:w="3352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Определение количества звуков в слов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роизносит слово, ребенок определяет количество составляющих его звуков. На первых этапах работы подаются слова без редуцированных звуков и с полным стилем произношения</w:t>
            </w:r>
          </w:p>
        </w:tc>
      </w:tr>
      <w:tr>
        <w:trPr>
          <w:trHeight w:val="975" w:hRule="atLeast"/>
        </w:trPr>
        <w:tc>
          <w:tcPr>
            <w:tcW w:w="3352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оставление слов из заданной последовательности звуков (фонематический синтез)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в должной последовательности раздельно произносит звуки, ребенок составляет из них слова. Условия формирования этой операции могут иметь разную сложность: легкие - когда звуки подаются с минимальной паузой, трудные - когда паузы между подаваемыми звуками продолжительные или звуки перемежаются индифферентными словами-раздражителями. В начале формирования этой операции, как и многих других, следует подавать слова без редуцированных звуков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Операции фонематических представл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Собственно дифференциация фоне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звука на фоне с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ение слов квазиомонимов при их слуховом восприятии и назывании (обозначении) явления действи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ывание пар картинок, включающих в свои названия трудные для различения звуки, для формирования различения звуков в экспрессивной речи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Формирование фонематических обобщ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кладывание картинок на группы (2, 3 и более – в зависимости от педагогических целей), названия которых включает дифференцируемые зву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думывание детьми слов, включающих тот или иной звук (звуки): 1) «свободное» придумывание вне зависимости от положения звуков в слове и последовательности слов в этом задании; 2) «связанное», «ограниченное» придумывание, т.е. ограниченное каким-то жестким условием, например, придумать (произнести) слова по аналогии: шайка – сайка, шутки – сутки и т.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«лишнего» звука в ряду других звуков (например, (р) (р) (л) (р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на звуков в словах с последующим объяснением их значе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ные варианты речевого лото (например, на игровом поле закрываются сектора, где изображены предметы, названия, которых включают звонкие звуки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должного слова с опорой на контекст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42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Планирование индивидуальной работы с детьми с ОНР </w:t>
      </w: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 xml:space="preserve"> и </w:t>
      </w:r>
      <w:r>
        <w:rPr>
          <w:b/>
          <w:bCs/>
          <w:color w:val="000000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z w:val="28"/>
          <w:szCs w:val="28"/>
          <w:u w:val="single"/>
        </w:rPr>
        <w:t xml:space="preserve"> уровн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(2 модуль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268"/>
        <w:gridCol w:w="3402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-во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сическ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й стр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язная речь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ень. Осенние месяцы. Деревья осен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 относительных прилагательных «кленовый», «берёзовый», «дуб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графической схе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вощи. Труд взрослых на полях и огород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аривание предложений по картинкам (именительный и винительный падежи единственного числа существитель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графической схем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укты. Труд взрослых в сад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аривание предложений по картинкам (косвенные падежи единственного числа существитель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д существительных (соотнесение с количественными числительным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один, одна, од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графической схе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ы садов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ительный падеж множественного числа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ставление предложений со словом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ног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екомые. Подготовка насекомых к зи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менительный падеж множественного числа существительных 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–и, -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лётные птицы. Водоплавающие птицы. Подготовка птиц к отлё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ование глаголов настоящего времени с существитель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едложений по сюжетным картинкам по образцу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дняя осень. Грибы. Я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ование количественных числительных 1,2,5 и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едложений по сюжетным картинкам с помощью вопро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машние животные и их детёныши. Содержание домашни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тяжательные прилагательные 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–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ование количественных числительных 1,2,5 и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 «Угадай по описанию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ие животные и их детёныши. Подготовка животных к зи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ительный падеж единственного числа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рассказа с помощью вопросо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енние одежда, обувь, головные у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лаголы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надеть, одеть, надевать, оде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едложения по предметной картинке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има. Зимние месяцы. Зимующие птицы. Дикие животные зи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тяжательные прилагательные 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-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схе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бель. Назначение мебели. Части мебели. Материалы, из которых сделана меб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ьшительно-ласкательные суффиксы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 относительных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едложений с данным слов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уда. Виды посуды. Материалы, из которых сделана пос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ножественное число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разование относительных прилагательных. Образование существительных с суффиксом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– ниц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схем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в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гласование прилагательных с существительными. Словообразование притяжательных прилагательных 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–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 по сюжетной картинке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порт. Виды транспорта. Части транспортных средств. Профессии на транспорте. Трудовые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за, из-за, меж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сравнительно-описательного рассказа «Лодка – катер», «Самолёт – вертолёт», «троллейбус – автобус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фессии взрослых. Трудовые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лонение имён существительных в дательном падеже (игра «Кому что надо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 по сюжетной картин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уд на селе зи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ние существительных, обозначающих лиц по их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 по сюжетной картинк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удия труда.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д существительных (соотнесение с местоимениям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ой, моя, мо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едложения по сюжетной картин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натные растения, их части, размножение, ух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ование количественных числительных 1,2,5 и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схе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ники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разование существительных с суффиксом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–и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 «Угадай по описанию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вотный мир морей и океанов. Пресноводные и аквариумные ры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од, из-под, за , из-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схем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нняя весна. Весенние месяцы. Первые весенние цветы. Мамин празд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 родственных слов (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нег, снежная, снеговик, подснежни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рассказа по серии карт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ространение предложений допол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рассказа по опорным слова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сква – столиц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 сравнительных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едложений с опорными словами (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улица и переулок, проспект и улица, парк и скве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ш родной посё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разование противоположных по значению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за, из-за, из-под, между, чере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сказ рассказа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вотные жарких стран, повадки, детёныш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ловообразование существительных среднего рода с уменьшительно-ласкательными суффик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-ец-, -иц-, -ц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вопросов к прослушанному тексту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вотные Сев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жнение в подборе синонимов. Образование притяжательных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схем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, его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ние существительных от глаголов  (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рыгает прыгун, бегает бегун, плавает пловец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имание и объяснение пословиц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бор антонимов – определений и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 «Угадай по описанию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дняя весна. Растения и животные весной. Перелётные птицы вес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 приставочных глаголов (расти, лет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потребление увеличительно-пренебрежительного суффикс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–ищ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 по схе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м, его части. Виды жилищ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потребление предлог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вание признака согласно геометрической формы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едложений по сюжетной картинк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ытовая 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 сложных слов из двух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описательного рассказ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. Школьные принадле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 причастий от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рассказа по серии картин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ланирование коррекционной работы с подгруппой учащихся 4 класса второго года обучения со «смешанной» дисграфией и дислексие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(3 моду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агностическое обследование данной категории учащихся показывает, что трудности в обучении обусловлены в значительной мере недоразвитием фонетико-фонематических и лексико-грамматических компонентов речи, нарушением оптико-пространственной организации деятельности письма, отставанием в развитии психических процессов (памяти, восприятия, мышления), снижением концентрации произвольн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агностирована «смешанная» дисграфия (дисграфия на почве нарушения языкового анализа и синтеза и оптическая дисграфия) в сочетании с дислекси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253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ррекционная работа по преодолению дис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ррекционная работа по преодолению дислек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иентировка в пространстве (в собственном теле, на листе бумаги). Развитие пространственного гнозиса, зрительного воспри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Алфавит» (назвать букву вверху квадратика и поднять нужную руку или обе. Синхронизируем движения тела с проговариванием букв из таблицы. Пройти алфавит от начала до конца , а потом от конца к первой букв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иентировка во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афические дик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1 вариант с цифрами, 2 вариант со словами). Самостоятельное составление инструкции к графическому изображ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о-а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Тренажёр» (применение моторных движений на развитие техники написания прописных и строчных бук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у-и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пражнение «Найди букву» (найти и посчитать все буквы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и-ш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Рисование двумя руками». Корректурные проб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б-д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Зашумлённые изображ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п-т, П-Т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Квадраты» на развитие переключаемости внимания (Обозначить квадраты цифрами. Логопед рисует в каждом квадрате фигуру, соответствующую его номеру. Задача ребёнка – быстро и ровно заполнять фигуры в квадрате, который назвал логопед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л-м, Л-М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ведение букв на поле: букву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обвести в треугольник, букву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обвести в круж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л-я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на развитие переключаемости внимания (например, обводить животных в разные фигуры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л-и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Лабиринты с буквам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к-н, К-Н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пражнение «Струп тест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н-ю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ицы Шуль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ш-щ, Ш-Щ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говые таблицы А.Н. Корн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и-ц, И-Ц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говые таблицы А.Н. Корн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ц-щ, Ц-Щ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говые таблицы А.Н. Корн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З-Е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говые таблицы А.Н. Корн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х-ж, Х-Ж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ицы слов  А.Н. Корн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ация изолированных букв У-Ч, в словосочетаниях, в предложениях, в тек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ицы слов  А.Н. Корн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деление гласных звуков на фоне слова. Фонетическая, смыслоразличительная роль ударения. Дифференциация глас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Прочитай слова по фигура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означение мягкости согласных на письме. Твёрдые и мягкие согласные. Обозначение мягкости согласных посредством гласных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ряда. Звуковой анализ и синтез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Шифров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ква «ь» как показатель мягкости в конце и середине слова. Фонетический разбор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Анаграмм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делительный мягкий знак. Фонетический разбор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Лишние букв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делительный твёрдый знак. Фонетический разбор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Карусель» (напишите и прочитайте слово КОТ, ребёнок повторяет, затем добавляем слово ЛИСТ. Прочитываем 2 слова. Затем добавляем слово ГРУША. Возвращаемся к слову КОТ и прочитываем все 3 слова. Добавляем слово ДОРОГА, причитываем все слова. Добавляем слово ТЕЛЕВИЗОР. Увеличиваем постепенно количество слов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вонкие и глухие согласные. Фонетический разбор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Найди спрятанные слова», упражнение «Хвосты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 слова. Корень. Однокоренные и родственные слова. Разбор слов по состав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Чтение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от самой большой буквы к малень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т самой маленькой к самой боль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ярких бук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жные слова. Разбор слов по состав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делить текст на предложения чертой. Записать его, расставив знаки препи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произносимые согласные в корне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Фонтан» (Выбрать длинное предложение в 2 строки. Ребенок читает по одному слову и, каждый раз, прочитав последующее слово, повторяет ранее прочитанные сло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военные буквы согласных в корне слова. Перенос слов с удвоенными согласны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крась картинку согласно задания (темы: «Перенос слов», «Безударные гласные в корне слова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военный согласный на стыке пристав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Найди в таблицах слова – названия картинок, изображённых вниз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 ё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ле шипящих в корнях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текста в слитном пот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верней части бук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нижней части бук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вверх тормаш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задом на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еремешанные бу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без глас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ращающиеся букв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ложно-падежные конструкции имён существи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текста в слитном пот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верней части бук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нижней части бук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вверх тормаш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задом на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еремешанные бу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без глас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ращающиеся букв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ложно-падежные конструкции имён прилага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текста в слитном пот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верней части бук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нижней части бук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вверх тормаш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задом на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еремешанные бу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ение без глас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ращающиеся букв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восочетание и фразеологические обор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ение «Перевёрнутый текст» на 90, на 180 граду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логопедической работы дети должн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артикулировать все звуки речи в различных фонетических позициях и формах реч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дифференцировать все изученные зву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элементарный звуковой анализ и синтез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онятия «звук», «слог», «предложение» на практическом уровн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интонационными средствами выразительности речи в пересказе, чтении стих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 различать гласные и согласные звуки;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ать гласные; твердые, мягкие, глухие и звонкие согласные на письм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звуковые схемы слогов и сл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словосочетания и предложения со смешиваемыми звук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авливать предложения и текст с заданными звук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исать слуховые и зрительные диктанты, изложения и сочинения с использованием оппозиционных звуков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нозируемый результа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выделять признаки конкретных объектов, предложенных педагого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представлять информацию в виде небольшого пересказа текста, простого пла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работать со схемами, моделями с помощью педагог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составлять целое из частей по аналогии, под руководством педагог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выделять признаки конкретных объектов, предложенных педагого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>Отвечает на простые и сложные вопросы педагога, сам задает вопросы, находит нужную информаци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Активен при решении учебной задачи, принятой коллективно на урок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ительно относится к учебной деятельности, заинтересован в ответах и школьных заданиях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уется на содержательные моменты школьной действитель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план выполнения заданий на уроках, внеурочной деятельности, жизненных ситуациях под руководством учител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Работая по плану, сверяет свои действия с цель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соотносить выполненное задание с образцом, предложенным педагого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ценивает свое задание по степени сложности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этих представлений и способностей можно с помощью наблюдений, беседы, контрольных диагностических заданий, сравнения этих показателей с результатами проведенных предыдущих исследований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 определяется по итогам сравнительного анализа данных первичного логопедического обследования и состояния навыка письма на заключительном тестировании. Для этого при первичном и заключительном обследовании детям предлагается написать под диктовку незнакомые аналогичные по сложности тексты. Состояние навыка письма осуществляется по критериям: количество и качество ошибок, осознанность письм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ое положительное изменение в состоянии сформированности навыка письма учащегося, замеченное учителем-логопедом, фиксируется как успешность в обучении. Успешностью в обучении также можно считать совершенствование эмоционально-волевой сферы в процессе письма и улучшение таких свойств личности, как: способности к самостоятельной организации своей деятельности; способности осуществлять контроль за собственным письмом; умения использовать полученные навыки в новых условиях.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.С. Лылова и др. «Индивидуальные и подгрупповые  логопедические занятия с детьми дошкольного возраста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.А. Волкова «Сборник документации логопедического пункта ДОО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.В. Елецкая, Т.В. Коробченко, Ю.Е. Розова, Д.А. Щукина «Организация и содержание работы школьного логопеда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.В. Коноваленко, С.В. Коноваленко «Парные звонкие – глухие согласные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.Д. Худенко, Т.С. Мельникова, С.Н. Шаховская «Как научить ребёнка думать и говорить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.В. Мазанова «Учусь не путать звуки» Альбом 1, 2 – Упражнения по коррекции акустической дисграфии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.В. Мазанова «Учусь работать с текстом» Альбом упражнений по коррекции дисграфии на почве нарушения языкового анализа и синтеза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.Г. Парамонова «Упражнения для развития письма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.Н. Ефименкова, Г.Г. Мисаренко «Организация и методы коррекционной работы логопеда на школьном логопункте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.В. Коноваленко, С.В. Коноваленко «Фронтальные логопедические занятия в подготовительной группе для детей с ФФН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ериод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ериод,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ериод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.В. Нищева «Комплексная образовательная программа дошкольного образования для детей с тяжёлыми нарушениями речи (общим недоразвитием речи) с 3 до 7 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6:00Z</dcterms:created>
  <dc:creator>Admin</dc:creator>
  <dc:description/>
  <dc:language>en-US</dc:language>
  <cp:lastModifiedBy>Admin</cp:lastModifiedBy>
  <cp:lastPrinted>2020-09-15T17:04:00Z</cp:lastPrinted>
  <dcterms:modified xsi:type="dcterms:W3CDTF">2020-09-15T07:06:00Z</dcterms:modified>
  <cp:revision>2</cp:revision>
  <dc:subject/>
  <dc:title/>
</cp:coreProperties>
</file>