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.о. директора МБОУ ДО ЦД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  И.В. Малыше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 202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а педагогически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_» __________20_____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развивающая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ворческая мастерская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озраст детей:  7 - 15 ле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    1 год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ы: Зайцев В.Б., Лаптева Т.Е., сайт страна мастеров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ла: Шишкина Евгения Евгеньевна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дополнительного образования МБОУ ДО ЦД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граничны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020-2021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iCs/>
          <w:spacing w:val="-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pacing w:val="-13"/>
          <w:sz w:val="28"/>
          <w:szCs w:val="28"/>
          <w:lang w:eastAsia="ar-SA"/>
        </w:rPr>
        <w:t>Пояснительная записк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-1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pacing w:val="-1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ружка </w:t>
      </w:r>
      <w:r>
        <w:rPr>
          <w:rFonts w:cs="Times New Roman" w:ascii="Times New Roman" w:hAnsi="Times New Roman"/>
          <w:b/>
          <w:sz w:val="24"/>
          <w:szCs w:val="24"/>
        </w:rPr>
        <w:t>«Творческая мастерская»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с Федеральным государственным   образовательным стандартом.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ок «Творческая мастерская» способствует расширению круга интересов детей, направленных на продуктивную преобразовательную творческую  деятельность, и создаёт условия для активного выхода на разнообразные виды творческого досуга. Это благотворно сказывается на возрождении ценных традиции, в частности семейного творчества, объединения школьников разновозрастных групп по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ссчитана для обучающихся начальной и средней школы. Занятия проводятся  4 часа в неделю, что составляет 14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  «Творческая мастерская» заключается в том, что она предоставляет возможность учителю осуществлять индивидуальный подход к каждому обучающемуся, раскрывать его личностные задатки, прививать любовь к народному творчеству, развивать художественно-эстетический вку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способству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ю разносторонней личности ребенка, воспитание воли и характе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ощи в его самоопределении, самовоспитании и самоутверждению в жизн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ю  понятия о роли и месте декоративно – прикладного искусства в    жизн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ению современных видов декоративно – прикладного искус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ству с историей пластилина,  бумагопластики,   вязания, народных традиций в данных област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развития личности ребенка в соответствии с его индивидуальными способностями через занятия декоративно-прикладным творчество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элементарные знания и умения на дальнейшее познание и творчество в жизн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в изучаемых видах  декоративно-прикладного  творчества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/>
        <w:t>формировать умения обрабатывать бумагу, текстильные материалы, работать с различными видами материалов с целью создания изделий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/>
        <w:t xml:space="preserve">формировать умения работать с различными инструментами и приспособлениями для   обработки используемых материалов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историей различных техник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: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внимание,  творческие способности, фантазию, воображение,   самостоятельность, абстрактное мышление, мелкую моторику рук, глазомер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ланировать собственную деятельность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озникновения интереса  к познанию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Воспитательные: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художественно – эстетический вкус, трудолюбие, аккуратность, целеустремлённость, усидчивость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общаться со сверстниками и работать в коллектив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циальные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лагоприятную атмосферу для неформального общения детей, увлечённых общим делом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ебёнку найти друзей и самореализоваться не только в творчестве, но и в общении со сверстниками, педагог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интересно и полезно организовывать свой досуг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разносторонней личности ребенка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помощи в его самоопределени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освоению различных техник при работе с бумагой, тканью и ниткам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бучению практическим навыкам художественно-творческой деятельности,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созданию творческой атмосферы в группе воспитанников на основе взаимопонимания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обучению навыкам и приемам  работы с инструментами и материалом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у с историей материалов и техник, используемых на занятия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значимос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во внеурочной работе занимает кружковая деятельность. Школа после уроков - это мир творчества, проявление и раскрытие каждым ребёнком своих интересов, своих увлечений, своего «я». Здесь ребёнок делает выбор, свободно проявляет свою волю, раскрывается как личност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занятия практического жизненного опыта, освоения и постижения окружающего мира, красоты, гармонии. Прелесть детских изделий – в их неповторимости. Выставка детских работ дает возможность воспитанникам заново увидеть и оценить свои работы, ощутить радость успех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я работу кружка, невозможно обойтись без связи с учреждениями дополнительного образования, которые оказывают помощь в проведении выставок, праздников. Поэтому планируется участие детей в краевых и районных  конкурс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ируемый результа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ординированы движения кистей ру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о творческое воображ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 интерес к творческ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а культура общения воспитанников, трудолюбие, усидчивость, терпе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степень интереса младших школьников к содержанию занят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навыка изготовления поделок из разных видов материал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ое участие в выставках декоративно-прикладного творчества, как на школьном, так и на более высоком уровн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оделок-сувениров в качестве подарков; оформление класса, зала для проведения праздничных утренников и др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применение  своих умений и навы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групповую, фронтальную и индивидуальную формы организации учебной работы с использованием следующих мет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сточнику передачи и восприятия зн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(рассказ, бесе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(демонстрация пособий, иллюстраций, показ технологических прием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упражнения, рисование эскиза, выкладывание уз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характеру познаватель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е (воспроизводящ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е (выполнение заданий с элементами творчест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(творческие задания по видам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тепени самостоя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 непосредственным руководством педагог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з бумаги;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схем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разработк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результаты освоения курса внеурочной деятельности «Творческая мастерская» 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етьми разделов программ «Веселая мастерская» и «Интерьерные мелочи» направлено на достижение комплекса 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ind w:left="851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фере личностных универсальных учебных действий у учащихся будут создаваться условия для формирования:</w:t>
      </w:r>
    </w:p>
    <w:p>
      <w:pPr>
        <w:pStyle w:val="11"/>
        <w:numPr>
          <w:ilvl w:val="0"/>
          <w:numId w:val="21"/>
        </w:numPr>
        <w:spacing w:lineRule="auto" w:line="240"/>
        <w:ind w:left="0" w:firstLine="426"/>
        <w:rPr/>
      </w:pPr>
      <w:r>
        <w:rPr>
          <w:sz w:val="24"/>
          <w:szCs w:val="24"/>
        </w:rPr>
        <w:t>учебно - познавательного интереса к декоративно - прикладному творчеству, как одному из видов изобразительного искусства;</w:t>
      </w:r>
    </w:p>
    <w:p>
      <w:pPr>
        <w:pStyle w:val="11"/>
        <w:numPr>
          <w:ilvl w:val="0"/>
          <w:numId w:val="21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авыков самостоятельной работы  и работы в группе при выполнении практических творческих работ;</w:t>
      </w:r>
    </w:p>
    <w:p>
      <w:pPr>
        <w:pStyle w:val="11"/>
        <w:numPr>
          <w:ilvl w:val="0"/>
          <w:numId w:val="21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и к самооценке на основе критерия успешности деятельности; </w:t>
      </w:r>
    </w:p>
    <w:p>
      <w:pPr>
        <w:pStyle w:val="11"/>
        <w:numPr>
          <w:ilvl w:val="0"/>
          <w:numId w:val="21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нов социально ценных,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.</w:t>
      </w:r>
    </w:p>
    <w:p>
      <w:pPr>
        <w:pStyle w:val="11"/>
        <w:numPr>
          <w:ilvl w:val="0"/>
          <w:numId w:val="16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устойчивого познавательного интереса к творческой деятельности;</w:t>
      </w:r>
    </w:p>
    <w:p>
      <w:pPr>
        <w:pStyle w:val="11"/>
        <w:numPr>
          <w:ilvl w:val="0"/>
          <w:numId w:val="16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эстетических предпочтений, ориентации на искусство как значимую сферу человеческой жизни;</w:t>
      </w:r>
    </w:p>
    <w:p>
      <w:pPr>
        <w:pStyle w:val="11"/>
        <w:numPr>
          <w:ilvl w:val="0"/>
          <w:numId w:val="16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11"/>
        <w:numPr>
          <w:ilvl w:val="0"/>
          <w:numId w:val="16"/>
        </w:numPr>
        <w:spacing w:lineRule="auto" w:line="240"/>
        <w:ind w:left="0" w:firstLine="426"/>
        <w:rPr/>
      </w:pPr>
      <w:r>
        <w:rPr>
          <w:sz w:val="24"/>
          <w:szCs w:val="24"/>
        </w:rPr>
        <w:t>эмоционально - ценностного отношения к искусству и к жизни, осознавать систему общечеловеческих ценностей.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фере регулятивных  универсальных учебных действий  дети будут учиться:</w:t>
      </w:r>
    </w:p>
    <w:p>
      <w:pPr>
        <w:pStyle w:val="11"/>
        <w:numPr>
          <w:ilvl w:val="0"/>
          <w:numId w:val="14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ыбирать художественные материалы, средства художественной выразительности для создания творческих работ. </w:t>
      </w:r>
    </w:p>
    <w:p>
      <w:pPr>
        <w:pStyle w:val="11"/>
        <w:numPr>
          <w:ilvl w:val="0"/>
          <w:numId w:val="14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ланировать свои действия;</w:t>
      </w:r>
    </w:p>
    <w:p>
      <w:pPr>
        <w:pStyle w:val="11"/>
        <w:numPr>
          <w:ilvl w:val="0"/>
          <w:numId w:val="14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уществлять итоговый и пошаговый контроль в своей творческой деятельности;</w:t>
      </w:r>
    </w:p>
    <w:p>
      <w:pPr>
        <w:pStyle w:val="11"/>
        <w:numPr>
          <w:ilvl w:val="0"/>
          <w:numId w:val="14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декватно воспринимать оценку своих работ и производить самооценку;</w:t>
      </w:r>
    </w:p>
    <w:p>
      <w:pPr>
        <w:pStyle w:val="11"/>
        <w:numPr>
          <w:ilvl w:val="0"/>
          <w:numId w:val="14"/>
        </w:numPr>
        <w:spacing w:lineRule="auto" w:line="240"/>
        <w:ind w:left="0"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ть с бумагой, тканью, нитками,  приобретая навыки создания панно;</w:t>
      </w:r>
    </w:p>
    <w:p>
      <w:pPr>
        <w:pStyle w:val="11"/>
        <w:numPr>
          <w:ilvl w:val="0"/>
          <w:numId w:val="14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11"/>
        <w:numPr>
          <w:ilvl w:val="0"/>
          <w:numId w:val="14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замысла.</w:t>
      </w:r>
    </w:p>
    <w:p>
      <w:pPr>
        <w:pStyle w:val="Style18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фере познавательных   универсальных учебных действий  учащиеся научатся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и осуществлять практические навыки и умения в художественном творчеств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особенности художественно- выразительных средств,  материалов и техник, применяемых в работе с бумагой, тканью  акриловыми контурами и бисером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ый вкус и воспринимать многообразие видов и жанров искусства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-образному, эстетическому, абстрактному типу мышления,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целостной картине мира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фантазию, воображения, художественную интуицию, память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ритическое мышление, в способности аргументировать свою точку зрения по отношению к различным произведениям изобразительного декоративно- прикладного искусства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схемы и модели для решения творческих задач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ультурно-историческую ценность традиций  и уважать их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углубленному освоению понравившегося ремесла, и в изобразительно -творческой деятельности в целом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фере коммуникативных  универсальных учебных действий  учащиеся получат возможность научиться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овместную продуктивную деятельность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бственное мнение и позицию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, экономно размечать  материалы с помощью шаблонов, линейки, угольника; вырезать строго по разметк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 соединять детали между собой, применяя нитки, кле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Style w:val="Grame"/>
          <w:rFonts w:ascii="Times New Roman" w:hAnsi="Times New Roman" w:cs="Times New Roman"/>
          <w:sz w:val="24"/>
          <w:szCs w:val="24"/>
        </w:rPr>
      </w:pPr>
      <w:r>
        <w:rPr>
          <w:rStyle w:val="Grame"/>
          <w:rFonts w:cs="Times New Roman" w:ascii="Times New Roman" w:hAnsi="Times New Roman"/>
          <w:iCs/>
          <w:sz w:val="24"/>
          <w:szCs w:val="24"/>
        </w:rPr>
        <w:t>находить оптимальные композиционные реш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Grame"/>
          <w:rFonts w:cs="Times New Roman" w:ascii="Times New Roman" w:hAnsi="Times New Roman"/>
          <w:iCs/>
          <w:sz w:val="24"/>
          <w:szCs w:val="24"/>
        </w:rPr>
        <w:t>разрабатывать эскизы, учитывая закономерности цветовых сочетани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авливать изделия из бумаги, ткани и нитей,  используя изученные техники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ружка «Творческая мастерска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2"/>
        <w:gridCol w:w="6582"/>
        <w:gridCol w:w="1522"/>
        <w:gridCol w:w="724"/>
      </w:tblGrid>
      <w:tr>
        <w:trPr>
          <w:trHeight w:val="7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(1 час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одная  беседа. Цели и задачи на учебный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бумагой  и картоном (14 час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«История создания бумаги и карт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селый букет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нижная закладка-уголок с сердечк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«Цветущие веточки в вазочк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«Цветущие веточки в вазочк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крытка-цветочек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кет сир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кет сир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ы из гофрированной бума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ы из гофрированной бума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углые панно «Времена года». Осен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руглые панно «Времена года». Зим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руглые панно «Времена года». Вес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руглые панно «Времена года». Лет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природным материалом (11 час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елки из шиш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елки из шиш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ноцветные желу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ноцветные желу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кет из шиш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кет из шиш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нно из семян и косточ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нно из семян и косточ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нно из семян и косточ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озиции из пе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озиции из пе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бросовым материалом (12 час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ы из яичных лот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ы из яичных лот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нно «Букет васильков» из макарон. Подготовка матери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нно «Букет васильков» из макарон. Подготовка матери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анно «Букет васильков» из макарон. Сборк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 из спичек «Розоч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 из спичек «Розоч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 из спичек «Розоч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Ромашка» из пластиковой бутыл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Ромашка» из пластиковой бутыл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андашница «Гусениц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андашница «Гусениц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пряжей (12 час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нно из шнурочков «Семицвети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нно из шнурочков «Семицвети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нно из шнурочков «Божья коровк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нно из шнурочков «Божья коровк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 «Знакомство с техникой изонить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приемы в работе в технике изони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уванчик в технике изони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уванчик в технике изони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уванчик в технике изони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уванчик в технике изони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елок из помпо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елок из помпо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бумагой  (14 час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воздики из салфе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воздики из салфе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ная поделка с рыбк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ная поделка с рыбк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очная композиция из бумажных цве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очная композиция из бумажных цве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Ма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Ма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Цветы в сердечк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Цветы в сердечк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ечка на блюдц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ечка на блюдц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открытка из 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открытка из 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 тканью (10 час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 «Откуда ткани к нам пришли?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гольниц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гольниц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рег «Лил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рег «Лил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рег «Лил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кова «На счасть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кова «На счасть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япичная кук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япичная кук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пластилином (10 час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из ватных палочек и пластил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из ватных палочек и пластилина. Составление бук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но «Ветка рябин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но «Ветка рябин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но «Ветка рябин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овые фантаз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овые фантаз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ки с пайетк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ки с пайетк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Снегир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в технике квиллинг (10 час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ехникой квиллинг. Просмотр презен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мали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мали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мали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здь виногра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здь виногра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здь виногра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счаст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счаст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счаст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в технике торцевание (12 час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Знакомство с техникой торцеван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техники торце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в технике торце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в технике торце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в технике торце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ет «Гиацинт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ет «Гиацинт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ет  «Гиацинт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тус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ту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тус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свободную тем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природным материалом (10 час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менные какту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менные какту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тина из камн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тина из камн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озиция в технике монотип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озиция в технике монотип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нно «Морское дн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нно «Морское дн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лени из шишек и веточ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лени из шишек и веточ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соленым тестом (10 час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но «Фрукт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но «Фрукт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но «Фрукт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амка из соленого тес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амка из соленого тес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нир «Украшение на кухню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нир  «Украшение на кухню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з соленого теста на свободную тем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з соленого теста на свободную тем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з соленого теста на свободную тем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бросовым материалом (10 час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ег из круп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ег из круп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ег из круп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рко для мелоч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рко для мелоч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рко для мелоч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шарики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шарики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 из тыквенных семеч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 из тыквенных семеч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бисером (7 час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азвития бисероплет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плет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смород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смород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смород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чка из бисе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чка из бисе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 (1 час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Презентация лучших работ. Подведение итогов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писок литератур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hanging="11"/>
        <w:jc w:val="both"/>
        <w:rPr/>
      </w:pPr>
      <w:r>
        <w:rPr/>
        <w:t>Зайцев В.Б. Поделки из пластилина. – М.: Рипол классик, 201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11"/>
        <w:outlineLvl w:val="0"/>
        <w:rPr>
          <w:rFonts w:ascii="Times New Roman" w:hAnsi="Times New Roman" w:eastAsia="Times New Roman" w:cs="Times New Roman"/>
          <w:bCs/>
          <w:color w:val="001A3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1A34"/>
          <w:kern w:val="2"/>
          <w:sz w:val="24"/>
          <w:szCs w:val="24"/>
          <w:lang w:eastAsia="ru-RU"/>
        </w:rPr>
        <w:t>Лаптева Т.Е. Соленое тесто: оригинальные идеи для веселого творчества. - Эксмо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720" w:right="150" w:hanging="11"/>
        <w:rPr>
          <w:sz w:val="24"/>
          <w:szCs w:val="24"/>
        </w:rPr>
      </w:pPr>
      <w:r>
        <w:rPr>
          <w:b w:val="false"/>
          <w:color w:val="1A1A1A"/>
          <w:sz w:val="24"/>
          <w:szCs w:val="24"/>
        </w:rPr>
        <w:t xml:space="preserve">Якимовская, Свиридова, Шичанина: Уроки бисероплетения. </w:t>
      </w:r>
      <w:hyperlink r:id="rId2">
        <w:r>
          <w:rPr>
            <w:rStyle w:val="InternetLink"/>
            <w:b/>
            <w:color w:val="2F2F2F"/>
            <w:sz w:val="24"/>
            <w:szCs w:val="24"/>
          </w:rPr>
          <w:t>Корона-Принт</w:t>
        </w:r>
      </w:hyperlink>
      <w:r>
        <w:rPr>
          <w:b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999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етров С.К. Поделки из пластилина. – М.: АСТ: Хранитель, 200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ластилиновые картины. «Феникс» Ростов-на-Дону,200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Искусные поделки из разныхматериалов. –М.: АСТ, 2008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Т.Н. Проснякова, Н.А. Цирулик. Уроки творчества – Самара: Корпорация «Фёдоров», Издательство «Учебная литература», 200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ломер А.  Мастерим из подручных материалов. Белгород, 201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  Сайт Страна Мастеров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tranamaster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 Сайт Всё для детей 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llforchildre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70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70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7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en-US" w:bidi="en-US"/>
    </w:rPr>
  </w:style>
  <w:style w:type="character" w:styleId="C16">
    <w:name w:val="c16"/>
    <w:basedOn w:val="Style13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506/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allforchildr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34:00Z</dcterms:created>
  <dc:creator>fomina</dc:creator>
  <dc:description/>
  <cp:keywords/>
  <dc:language>en-US</dc:language>
  <cp:lastModifiedBy>Admin</cp:lastModifiedBy>
  <cp:lastPrinted>2020-07-28T12:36:00Z</cp:lastPrinted>
  <dcterms:modified xsi:type="dcterms:W3CDTF">2020-07-28T02:36:00Z</dcterms:modified>
  <cp:revision>4</cp:revision>
  <dc:subject/>
  <dc:title/>
</cp:coreProperties>
</file>