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учреждение                           </w:t>
      </w:r>
    </w:p>
    <w:p>
      <w:pPr>
        <w:pStyle w:val="Normal"/>
        <w:spacing w:lineRule="auto" w:line="276"/>
        <w:ind w:right="-71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spacing w:lineRule="auto" w:line="276"/>
        <w:ind w:right="-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1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« Каждый человек стремится к самоутверждению. </w:t>
      </w:r>
    </w:p>
    <w:p>
      <w:pPr>
        <w:pStyle w:val="Normal"/>
        <w:spacing w:lineRule="auto" w:line="276"/>
        <w:ind w:right="-71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Лучший путь – это творчество»</w:t>
      </w:r>
    </w:p>
    <w:p>
      <w:pPr>
        <w:pStyle w:val="Normal"/>
        <w:spacing w:lineRule="auto" w:line="276"/>
        <w:ind w:right="-71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. С. Лихачёв.</w:t>
      </w:r>
    </w:p>
    <w:p>
      <w:pPr>
        <w:pStyle w:val="Normal"/>
        <w:spacing w:lineRule="auto" w:line="276"/>
        <w:ind w:right="-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10" w:firstLine="709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курса внеурочной деятельности « Волшебство из фетра» разработана на основе Федеральных государственных образовательных стандартов второго поколения. 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м Законом  от   29.12.2012 № 273-ФЗ «Об образовании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 2009 г. № 373; 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казом Министерства образования и науки Российской Федерации от 31.12.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», 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риказом Министерства образования и науки Российской Федерации от 31.12.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9.12. 2010 г. № 1897»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>6.  Концепцией развития дополнительного образования детей, утвержденной распоряжением Правительства Российской Федерации от 24 апреля 2015 г. № 729-р и методическими рекомендациями по организации внеурочной деятельности и реализации дополнительных общеобразовательных программ в образовательных организациях, разработанными Департаментом государственной политики в сфере общего образования детей и молодежи совместно с Департаментом государственной политики в сфере общего образования, утвержденными Министерством образования и науки Российской Федерации от 14 декабря 2015 г. № 09-3564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sz w:val="26"/>
          <w:szCs w:val="26"/>
        </w:rPr>
      </w:pPr>
      <w:r>
        <w:rPr>
          <w:sz w:val="26"/>
          <w:szCs w:val="26"/>
        </w:rPr>
        <w:t>7. 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с изменениями № 3 от 24.11.2015 г.;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</w:t>
      </w:r>
      <w:r>
        <w:rPr>
          <w:rFonts w:eastAsia="Calibri"/>
          <w:sz w:val="26"/>
          <w:szCs w:val="26"/>
        </w:rPr>
        <w:t>ым приказом Министерства образования и науки Российской Федерации от 30 августа 2013 г. №1015,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auto" w:line="276"/>
        <w:ind w:right="-427" w:firstLine="36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грушка в жизни ребёнка является спутником, помощником и учителем. Игра и игрушка – не только забава и развлечение, это и способ творческого самовыражения ребёнка, приобретение реальных жизненных навыков. Она обучает и развивает детей, учит таким вечным понятиям, как красота и доброта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курса базируется на личностно-ориентированной модели взаимодействия ребёнка и его творческого потенциала и возможностей. Приоритетом программы курса «Игрушка-сувенир» является развитие творческо-креативного мышления и способности ребят к самовыражению. В процессе изготовления и пошива игрушки-сувенира развивается эстетический вкус, пробуждается инициатива самостоятельно принимать решения, что повышает самооценку и уверенность в себе. 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  <w:t>Педагогической целесообразностью программы является развитие воображения у ребят, фантазии, терпения, трудолюбия, памяти, внимания. Приобретения трудовых навыков по владению шаблонами, технике кроя и шитья, правил пользования инструментами и приспособлениями (ножницы, шв.иглы, булавки, линейка и т.д.) Ознакомление с ассортиментом тканей и их свойствами. Обучающиеся также проходят инструктаж по технике безопасности при использовании в работе инструментов и приспособлений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ограмма практической части-пошива игрушки-сувенира для обучающихся составлена по нарастающей степени сложности изготовления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  <w:t>Таким образом, программа курса « Игрушка-сувенир» призвана помочь детям, имеющим интерес и склонность к занятиям декоративно-прикладным творчеством, пошиву игрушки своими руками, реализовать свои творческие способности, создать свой, неповторимый сказочный мир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right="-42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  <w:t>Развивать творческие способности обучающихся посредством формирования их познавательных интересов, способствовать стремлению своим трудом создавать вокруг себя красоту.</w:t>
      </w:r>
    </w:p>
    <w:p>
      <w:pPr>
        <w:pStyle w:val="Normal"/>
        <w:spacing w:lineRule="auto" w:line="276"/>
        <w:ind w:right="-42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76"/>
        <w:ind w:right="-427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i/>
          <w:sz w:val="26"/>
          <w:szCs w:val="26"/>
        </w:rPr>
        <w:t>Воспитательные:</w:t>
      </w:r>
      <w:r>
        <w:rPr>
          <w:sz w:val="26"/>
          <w:szCs w:val="26"/>
        </w:rPr>
        <w:t xml:space="preserve"> воспитывать трудолюбие, аккуратность; формировать самостоятельность при изучении данного курса; осуществлять эмоционально-эстетическое воспитание у детей, развивать эмоциональный отклик на красоту; помочь детям осознать нравственные нормы и правила, формировать готовность работать на общую пользу.</w:t>
      </w:r>
    </w:p>
    <w:p>
      <w:pPr>
        <w:pStyle w:val="Normal"/>
        <w:spacing w:lineRule="auto" w:line="276"/>
        <w:ind w:right="-427" w:hanging="0"/>
        <w:rPr/>
      </w:pPr>
      <w:r>
        <w:rPr>
          <w:i/>
          <w:sz w:val="26"/>
          <w:szCs w:val="26"/>
        </w:rPr>
        <w:t>Обучающие:</w:t>
      </w:r>
      <w:r>
        <w:rPr>
          <w:sz w:val="26"/>
          <w:szCs w:val="26"/>
        </w:rPr>
        <w:t xml:space="preserve"> расширять и закреплять знания, полученные на уроках технологии, изобразительного искусства; совершенствовать умения и формировать навыки работы с тканью; обучать мастерству ручного шитья, искусству гармоничного подбора цветов, технологии сборки изделия из лоскутов, закреплять навыки работы с наиболее распространёнными инструментами.</w:t>
      </w:r>
    </w:p>
    <w:p>
      <w:pPr>
        <w:pStyle w:val="Normal"/>
        <w:spacing w:lineRule="auto" w:line="276"/>
        <w:ind w:right="-427" w:hanging="0"/>
        <w:rPr/>
      </w:pPr>
      <w:r>
        <w:rPr>
          <w:i/>
          <w:sz w:val="26"/>
          <w:szCs w:val="26"/>
        </w:rPr>
        <w:t>Развивающие:</w:t>
      </w:r>
      <w:r>
        <w:rPr>
          <w:sz w:val="26"/>
          <w:szCs w:val="26"/>
        </w:rPr>
        <w:t xml:space="preserve"> познакомить детей с различными видами декоративно-прикладного искусства, развитие у детей художественного вкуса и творческого потенциала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b/>
          <w:bCs/>
          <w:sz w:val="26"/>
          <w:szCs w:val="26"/>
        </w:rPr>
        <w:t>Формы и методы работы:</w:t>
      </w:r>
    </w:p>
    <w:p>
      <w:pPr>
        <w:pStyle w:val="Normal"/>
        <w:spacing w:lineRule="auto" w:line="276"/>
        <w:ind w:left="142" w:right="-28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зультативности обучения задания подобраны так, чтобы процесс обучения осуществлялся непрерывно от простого к более сложному. Программа основана на ручной деятельности. Как известно, ручной труд оказывает благоприятное влияние на развитие интеллекта, речи и психологических функций ребенка в целом.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ы занятий выбираются, исходя из возрастных и психологических особенностей воспитанников.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оцессе практической деятельности основными формами являются индивидуальные и групповые занятия.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ая часть преобладает, т.к. необходимо закрепить полученные знания, умения, навыки.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изучении теории с учетом возрастных особенностей целесообразно использовать методы рассказа, с элементами показа, беседы.</w:t>
        <w:br/>
      </w:r>
    </w:p>
    <w:p>
      <w:pPr>
        <w:pStyle w:val="Normal"/>
        <w:spacing w:lineRule="auto" w:line="276"/>
        <w:ind w:left="142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ые результаты </w:t>
      </w:r>
    </w:p>
    <w:p>
      <w:pPr>
        <w:pStyle w:val="Normal"/>
        <w:spacing w:lineRule="auto" w:line="276"/>
        <w:ind w:left="142"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я внеурочной деятельности по данной программе создаёт условия </w:t>
      </w:r>
      <w:r>
        <w:rPr>
          <w:sz w:val="26"/>
          <w:szCs w:val="26"/>
          <w:u w:val="single"/>
        </w:rPr>
        <w:t>для достижения следующих личностных, метапредметных и предметных результатов.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i/>
          <w:sz w:val="26"/>
          <w:szCs w:val="26"/>
        </w:rPr>
        <w:t>Личностные:</w:t>
      </w:r>
    </w:p>
    <w:p>
      <w:pPr>
        <w:pStyle w:val="Normal"/>
        <w:spacing w:lineRule="auto" w:line="276"/>
        <w:ind w:left="142" w:right="-28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формирование эстетических потребностей, ценностей и чувств;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развитие навыков сотрудничества со взрослыми и сверстниками в разных социальных ситуациях; умения не создавать конфликтов и находить выходы из спорных ситуаций;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i/>
          <w:sz w:val="26"/>
          <w:szCs w:val="26"/>
        </w:rPr>
        <w:t>Метапредметные: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  <w:u w:val="single"/>
        </w:rPr>
        <w:t>Познавательные: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Общеучебные:</w:t>
      </w:r>
    </w:p>
    <w:p>
      <w:pPr>
        <w:pStyle w:val="Normal"/>
        <w:numPr>
          <w:ilvl w:val="0"/>
          <w:numId w:val="5"/>
        </w:numPr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5"/>
        </w:numPr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постановка и формулирование проблемы, самостоятельное создание алгоритмов деятельности при решении  проблем творческого характера;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Логические: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 .анализ объектов с целью выделения признаков(существенных, несущественных);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. синтез- составление целого из частей;</w:t>
      </w:r>
    </w:p>
    <w:p>
      <w:pPr>
        <w:pStyle w:val="Normal"/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Постановка и решение проблемы:</w:t>
      </w:r>
    </w:p>
    <w:p>
      <w:pPr>
        <w:pStyle w:val="Normal"/>
        <w:numPr>
          <w:ilvl w:val="0"/>
          <w:numId w:val="3"/>
        </w:numPr>
        <w:spacing w:lineRule="auto" w:line="276"/>
        <w:ind w:left="142" w:right="-285" w:hanging="0"/>
        <w:rPr>
          <w:sz w:val="26"/>
          <w:szCs w:val="26"/>
        </w:rPr>
      </w:pPr>
      <w:r>
        <w:rPr>
          <w:sz w:val="26"/>
          <w:szCs w:val="26"/>
        </w:rPr>
        <w:t>формулирование проблемы;</w:t>
      </w:r>
    </w:p>
    <w:p>
      <w:pPr>
        <w:pStyle w:val="Normal"/>
        <w:numPr>
          <w:ilvl w:val="0"/>
          <w:numId w:val="3"/>
        </w:numPr>
        <w:spacing w:lineRule="auto" w:line="276"/>
        <w:ind w:left="0" w:right="-285" w:hanging="0"/>
        <w:rPr>
          <w:sz w:val="26"/>
          <w:szCs w:val="26"/>
        </w:rPr>
      </w:pPr>
      <w:r>
        <w:rPr>
          <w:sz w:val="26"/>
          <w:szCs w:val="26"/>
        </w:rPr>
        <w:t>самостоятельное создание способ решения проблем творческого и поискового характера;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планирование –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Normal"/>
        <w:numPr>
          <w:ilvl w:val="0"/>
          <w:numId w:val="2"/>
        </w:numPr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коррекция – внесение необходимых дополнений и коррективов в план и способ действий в случае расхождения эталона, реального действия и его результата, оценки результата самим обучающимся, учителем, товарищами;</w:t>
      </w:r>
    </w:p>
    <w:p>
      <w:pPr>
        <w:pStyle w:val="Normal"/>
        <w:numPr>
          <w:ilvl w:val="0"/>
          <w:numId w:val="2"/>
        </w:numPr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оценка результатов работы;</w:t>
      </w:r>
    </w:p>
    <w:p>
      <w:pPr>
        <w:pStyle w:val="Normal"/>
        <w:spacing w:lineRule="auto" w:line="276"/>
        <w:ind w:right="-42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  <w:u w:val="single"/>
        </w:rPr>
        <w:t>Коммуникативные:</w:t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планирование учебного сотрудничества с учителем и сверстниками – определение цели, способов взаимодействия;</w:t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умение с достаточной полнотой и точностью выражать свои мысли;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i/>
          <w:sz w:val="26"/>
          <w:szCs w:val="26"/>
        </w:rPr>
        <w:t>Предметные:</w:t>
      </w:r>
    </w:p>
    <w:p>
      <w:pPr>
        <w:pStyle w:val="Normal"/>
        <w:numPr>
          <w:ilvl w:val="0"/>
          <w:numId w:val="4"/>
        </w:numPr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использование приобретённых знаний для творческого решения несложных конструкторских, художественных, технологических и организационных задач;</w:t>
      </w:r>
    </w:p>
    <w:p>
      <w:pPr>
        <w:pStyle w:val="Normal"/>
        <w:numPr>
          <w:ilvl w:val="0"/>
          <w:numId w:val="4"/>
        </w:numPr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приобретение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427" w:hanging="0"/>
        <w:rPr>
          <w:sz w:val="26"/>
          <w:szCs w:val="26"/>
        </w:rPr>
      </w:pPr>
      <w:r>
        <w:rPr>
          <w:sz w:val="26"/>
          <w:szCs w:val="26"/>
        </w:rPr>
        <w:t>приобретение знаний о правилах создания предметной и информационной среды и умений применять их для выполнения проектных художественно-конструкторских задач.</w:t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11:00Z</dcterms:created>
  <dc:creator>User</dc:creator>
  <dc:description/>
  <dc:language>en-US</dc:language>
  <cp:lastModifiedBy>Admin</cp:lastModifiedBy>
  <cp:lastPrinted>2019-12-08T17:07:00Z</cp:lastPrinted>
  <dcterms:modified xsi:type="dcterms:W3CDTF">2020-04-28T01:11:00Z</dcterms:modified>
  <cp:revision>2</cp:revision>
  <dc:subject/>
  <dc:title/>
</cp:coreProperties>
</file>