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 «Центр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раничного муниципального район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о. директора МБОУ ДО ЦД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Пограничном муниципальном райо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И.В. Малыш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педагогическим сове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№ ____ от «___» ____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4095" cy="238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развивающая 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Грамоте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: 4-10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с 1 сентября 2019 года по 31 августа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 Канделя Ольга Васильевна, педагог дополнительного образования МБОУ ДО Ц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огранич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развивающая образовательная программа «Грамотей» рассчитана на две возрастные категории: детей дошкольного возраста (4-7 лет) и детей младшего школьного возраста (7-10 лет). Таким образом, программа представлена двумя общеразвивающими моду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курса 1 модуля для детей 4-7 л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ректировать все компоненты речев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ть над накоплением пассивного словарного запаса и активизацией в речи существительных, глаголов, прилагательных по всем изучаемым лексическим те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ить понимать обобщающее значение слов и формировать обобщающие по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ить различать и употреблять существительные мужского, женского и среднего рода в единственном и множественном числе в именительном паде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ть умение понимать вопросы косвенных падежей и употреблять существительные мужского, женского и среднего рода в косвенных падежах сначала в беспредложных конструкциях, затем в предложных конструкциях с простыми предло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ить образовывать и использовать в речи существительные с уменьшительно-ласкательными суффик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ить различать и употреблять противоположные по значению прилагатель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ормировать умение согласовывать прилагательные и числительные с существительными мужского и женского 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ормировать умение образовывать названия детёнышей животных и пт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ить употреблять существительные в именительном падеже единственного и множественного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чить употреблять существительные в родительном падеже единственного и множественного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Формировать фонематическое восприятие (учить произносить слоги и слова с оппозиционными звук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учить выделять гласные из ряда звуков, слогов, слов, из начала и конца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учить выделять согласные звуки из ряда звуков, слогов, слов, из начала и конца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учить производить анализ и синтез сначала обратных, а потом и прямых слогов и слов из двух, трёх зву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учить подбирать слова с заданным зву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становка, автоматизация свистящих звуков [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], [з], [ц] в слогах, словах, предложениях, фраз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становка, автоматизация шипящих звуков [ш], [ж], [щ], [ч]  в слогах, словах, предложениях, фраз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ифференциация звуков [с] - [ш] в слогах, словах, предложениях, фраз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ифференциация звуков [з] - [ж] в слогах, словах, предложениях, фраз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ифференциация звуков [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>] - [ч] в слогах, словах, предложениях, фраз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становка, автоматизация сонорных звуков [р], [р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>], [л], [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>]  в слогах, словах, предложениях, фраз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Дифференциация звуков [р] - [р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>] в слогах, словах, предложениях, фраз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Дифференциация звуков [л] - [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>] в слогах, словах, предложениях, фраз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Дифференциация звуков [р] - [л] в слогах, словах, предложениях, фраз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Дифференциация звуков [р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>] - [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>] в слогах, словах, предложениях, фраз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Формирование навыка пересказа небольших текстов, сказ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ерии сюжетных карт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опорных сигн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Формирование умения составлять описательный расска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грушкам (с опорой на схематичный рисуночный план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артинке (с опорой на схематичный рисуночный пл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Формирование умения составлять рассказ по сюжетной картине (по серии картин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курса 2 модуля для детей 7-10 л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я нарушений устной и письменной речи, восполнение пробелов в знаниях у обучающихся 1-4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представлений о звуковом составе слова; совершенствование навыков анализа и синтеза звуко-слогового состава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навыков дифференциации парных согласных и фонем, имеющих акустико-артикуляционное сход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словарного запаса путём уточнения значений имеющихся в запасе у детей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словарного запаса путём введения слов-терминов, за счёт развития у детей умения активно пользоваться различными способами слово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хождению слов, обозначающих предмет (имя существительное), действие предмета (глагол), признак предмета (имя прилагательн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рекцио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артикуляции правильно произносимых звуков, постановка и автоматизация дефектно произносимых зву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вершенствование грамматического оформления речи путём овладения детьми словосочетаниями, связью слов в пред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построения связного высказы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сихологической базы речи: зрительного, слухового, пространственного, осязательного восприятия; мышления; памяти; устойчивости внимания; накопление представлений об окружающем мире; воображения; наблюдательности, особенно к языковым явлениям; развитие общей и мелкой мотор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увства ответственности, уверенности в себе, чувства собственного достои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личностных качест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а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уважения друг к дру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го представления о себе и своих возможн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ние коррекционно-развивающей работы учителя-логопеда в логопедическом кружке конкретизируется в соответствии с категориями воспитанников, имеющих речевые нарушения: ФН, ФФНР, НВОНР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одель организации коррекционно-развивающего процесс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.</w:t>
      </w:r>
    </w:p>
    <w:tbl>
      <w:tblPr>
        <w:tblW w:w="1014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35"/>
        <w:gridCol w:w="5343"/>
        <w:gridCol w:w="2262"/>
      </w:tblGrid>
      <w:tr>
        <w:trPr/>
        <w:tc>
          <w:tcPr>
            <w:tcW w:w="25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ы</w:t>
            </w:r>
          </w:p>
        </w:tc>
        <w:tc>
          <w:tcPr>
            <w:tcW w:w="53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этапа</w:t>
            </w:r>
          </w:p>
        </w:tc>
        <w:tc>
          <w:tcPr>
            <w:tcW w:w="22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тап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ходно-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чески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бор анамнестических данных посредством изучения медицинской и педагогической документации ребёнк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роведение процедуры психолого-педагогической и логопедической диагностики детей: исследование состояния речевых и неречевых функций ребёнка, уточнение структуры речевого дефекта, изучение личностных качеств детей, определение наличия и степени фиксации на речевом дефекте.</w:t>
            </w:r>
          </w:p>
        </w:tc>
        <w:tc>
          <w:tcPr>
            <w:tcW w:w="22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труктуры речевого дефекта каждого ребёнка, задач корр. работы.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этап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-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ельны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пределение содержания деятельности по реализации задач коррекционно-образовательной деятельност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Конструирование индивидуальных маршрутов коррекции речевого нарушения в соответствии с учётом данных, полученных в ходе логопедического исследования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Индивидуальное консультирование родителей - знакомство с данными логопедического исследования, структурой речевого дефекта, определение задач совместной помощи ребёнку в преодолении данного речевого нарушения, рекомендации по организации деятельности ребёнка.</w:t>
            </w:r>
          </w:p>
        </w:tc>
        <w:tc>
          <w:tcPr>
            <w:tcW w:w="22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ы индивидуальной работы; взаимодействие логопеда  и родителей ребёнка с наруш. речи.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этап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онно-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ющий</w:t>
            </w:r>
          </w:p>
        </w:tc>
        <w:tc>
          <w:tcPr>
            <w:tcW w:w="53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Реализация задач, определённых в индивидуальных коррекционных программах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сихолого-педагогический и логопедический мониторинг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ижение определённого позитивного эффекта в устранении у детей отклонений в речевом развитии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этап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-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ческий</w:t>
            </w:r>
          </w:p>
        </w:tc>
        <w:tc>
          <w:tcPr>
            <w:tcW w:w="53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диагностической процедуры логопедического исследования состояния речевых и неречевых функций ребёнка - оценка динамики, качества и устойчивости результатов коррекционной работы с детьми (в индивидуальном плане)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 прекращении логопедической работы с ребёнком, изменении её характера или продолжении логопедической работ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Форма организации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нятий по коррекции звукопроизношения индивидуальная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ительность занятия 20 минут с периодичностью 2 раза в неделю с каждым ребен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Форма организации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нятий по преодолению нарушений формирования процессов чтения и письма, обусловленные ФФНР и ОНР, групповые. Длительность занятия 40 минут с периодичностью 2 раза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ование индивидуальной работ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держание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 разделено на 2 блока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Блок I. Коррекция звукопроизнош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Блок II. Коррекция фонематического недоразвития речи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Эти </w:t>
      </w:r>
      <w:r>
        <w:rPr>
          <w:b/>
          <w:bCs/>
          <w:i/>
          <w:iCs/>
          <w:color w:val="000000"/>
          <w:sz w:val="28"/>
          <w:szCs w:val="28"/>
        </w:rPr>
        <w:t>два блока</w:t>
      </w:r>
      <w:r>
        <w:rPr>
          <w:color w:val="000000"/>
          <w:sz w:val="28"/>
          <w:szCs w:val="28"/>
        </w:rPr>
        <w:t> логопед </w:t>
      </w:r>
      <w:r>
        <w:rPr>
          <w:b/>
          <w:bCs/>
          <w:i/>
          <w:iCs/>
          <w:color w:val="000000"/>
          <w:sz w:val="28"/>
          <w:szCs w:val="28"/>
        </w:rPr>
        <w:t>использует параллельно</w:t>
      </w:r>
      <w:r>
        <w:rPr>
          <w:color w:val="000000"/>
          <w:sz w:val="28"/>
          <w:szCs w:val="28"/>
        </w:rPr>
        <w:t>. Очередность изложения материала в блоках определена естественным (физиологическим) ходом формирования звукопроизношения и фонематического восприятия у детей в норме. Однако изменения вполне допустимы, если они продиктованы индивидуальными особенностями отдельных детей и способствуют успешному их продвижению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Блок I «Коррекция звукопроизношения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5849"/>
        <w:gridCol w:w="1099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коррекционной работы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оррекционной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ов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I этап. Подготовительный.</w:t>
            </w:r>
          </w:p>
        </w:tc>
      </w:tr>
      <w:tr>
        <w:trPr>
          <w:trHeight w:val="197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артикуляционная гимнастик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й комплекс артикуляционных упражнений.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мелкой моторик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физиологического и речевого дыха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работка плавного и длительного выдох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бота над силой выдох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ктивизация познавательных процессо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слухового внимания, памят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фонематичес</w:t>
              <w:softHyphen/>
              <w:t>кого восприятия ( см. блокII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6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II этап. Формирование произносительных умений и навыков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артикуляцией зву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звук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Автоматизация поставленного звука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слогах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словах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о фраз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предложени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текст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пословицах, поговорках, стихах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скороговорках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спонтанной реч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пространственной ориентировк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мелкой моторик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тактильного восприят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зрительного внима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зрительного восприят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зрительной памят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слухового внима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фонематического восприятия ( см. блокII)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восприятия ритмико-слоговой структуры слов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фонематических процессов (анализа, синтеза, представлений - см. блокII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слухоречевой памят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логического мышле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ктивизация словарного запас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навыков словообразова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навыков словоизмене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связной реч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ние языкового чуть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навыков самоконтро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- 3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- 42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Arial" w:ascii="Arial" w:hAnsi="Arial"/>
          <w:bCs/>
          <w:color w:val="000000"/>
          <w:sz w:val="21"/>
          <w:szCs w:val="21"/>
          <w:u w:val="single"/>
          <w:lang w:eastAsia="ru-RU"/>
        </w:rPr>
        <w:t>Блок II «Коррекция фонематического недоразвития речи».</w:t>
      </w:r>
      <w:r>
        <w:rPr/>
        <w:br/>
      </w:r>
    </w:p>
    <w:tbl>
      <w:tblPr>
        <w:tblW w:w="10020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352"/>
        <w:gridCol w:w="767"/>
        <w:gridCol w:w="5901"/>
      </w:tblGrid>
      <w:tr>
        <w:trPr>
          <w:trHeight w:val="750" w:hRule="atLeast"/>
        </w:trPr>
        <w:tc>
          <w:tcPr>
            <w:tcW w:w="3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-чество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59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работы</w:t>
            </w:r>
          </w:p>
        </w:tc>
      </w:tr>
      <w:tr>
        <w:trPr>
          <w:trHeight w:val="795" w:hRule="atLeast"/>
        </w:trPr>
        <w:tc>
          <w:tcPr>
            <w:tcW w:w="10020" w:type="dxa"/>
            <w:gridSpan w:val="3"/>
            <w:tcBorders>
              <w:top w:val="single" w:sz="6" w:space="0" w:color="00000A"/>
              <w:left w:val="single" w:sz="6" w:space="0" w:color="00000A"/>
              <w:bottom w:val="dotted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  <w:lang w:eastAsia="ru-RU"/>
              </w:rPr>
              <w:t>Формирование и развитие фонематического восприятия и представлений.</w:t>
            </w:r>
          </w:p>
        </w:tc>
      </w:tr>
      <w:tr>
        <w:trPr>
          <w:trHeight w:val="645" w:hRule="atLeast"/>
        </w:trPr>
        <w:tc>
          <w:tcPr>
            <w:tcW w:w="3352" w:type="dxa"/>
            <w:tcBorders>
              <w:top w:val="dotted" w:sz="6" w:space="0" w:color="00000A"/>
              <w:left w:val="single" w:sz="6" w:space="0" w:color="00000A"/>
              <w:bottom w:val="dotted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Активация слухового вниман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01" w:type="dxa"/>
            <w:tcBorders>
              <w:top w:val="dotted" w:sz="6" w:space="0" w:color="00000A"/>
              <w:left w:val="single" w:sz="6" w:space="0" w:color="00000A"/>
              <w:bottom w:val="dotted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Найди игрушку» (со звучащими игрушками), «Узнай, что звучит» (узнать с завязанными глазами неречевые звуки), узнавание музыкальных инструментов по их звучанию, «Угадай слово» (в котором не достает звука) и т.п.</w:t>
            </w:r>
          </w:p>
        </w:tc>
      </w:tr>
      <w:tr>
        <w:trPr>
          <w:trHeight w:val="765" w:hRule="atLeast"/>
        </w:trPr>
        <w:tc>
          <w:tcPr>
            <w:tcW w:w="3352" w:type="dxa"/>
            <w:tcBorders>
              <w:top w:val="dotted" w:sz="6" w:space="0" w:color="00000A"/>
              <w:left w:val="single" w:sz="6" w:space="0" w:color="00000A"/>
              <w:bottom w:val="dotted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Выделение звука из ряда других звуков</w:t>
            </w:r>
          </w:p>
        </w:tc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5901" w:type="dxa"/>
            <w:tcBorders>
              <w:top w:val="dotted" w:sz="6" w:space="0" w:color="00000A"/>
              <w:left w:val="single" w:sz="6" w:space="0" w:color="00000A"/>
              <w:bottom w:val="dotted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слухового внимания путем реагирования детьми лишь на заданный педагогом звук. Реакциями детей могут быть разнообразные действия: подъем руки, хлопок в ладоши, указание на соответствующую букву и т.д.</w:t>
            </w:r>
          </w:p>
        </w:tc>
      </w:tr>
      <w:tr>
        <w:trPr>
          <w:trHeight w:val="1185" w:hRule="atLeast"/>
        </w:trPr>
        <w:tc>
          <w:tcPr>
            <w:tcW w:w="3352" w:type="dxa"/>
            <w:tcBorders>
              <w:top w:val="dotted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Выделение звука на фоне слога</w:t>
            </w:r>
          </w:p>
        </w:tc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5901" w:type="dxa"/>
            <w:tcBorders>
              <w:top w:val="dotted" w:sz="6" w:space="0" w:color="00000A"/>
              <w:left w:val="single" w:sz="6" w:space="0" w:color="00000A"/>
              <w:bottom w:val="dotted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слухового внимания путем реагирования детьми лишь на заданный педагогом звук. Реакциями детей могут быть разнообразные действия: подъем руки, хлопок в ладоши, указание на соответствующую букву и т.д. Особое внимание следует уделить смешиваемым звукам</w:t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dotted" w:sz="6" w:space="0" w:color="00000A"/>
              <w:left w:val="single" w:sz="6" w:space="0" w:color="00000A"/>
              <w:bottom w:val="dotted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Выделение звука на фоне слова</w:t>
            </w:r>
          </w:p>
        </w:tc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3</w:t>
            </w:r>
          </w:p>
        </w:tc>
        <w:tc>
          <w:tcPr>
            <w:tcW w:w="5901" w:type="dxa"/>
            <w:tcBorders>
              <w:top w:val="dotted" w:sz="6" w:space="0" w:color="00000A"/>
              <w:left w:val="single" w:sz="6" w:space="0" w:color="00000A"/>
              <w:bottom w:val="dotted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слухового внимания путем реагирования детьми лишь на заданный педагогом звук. Реакциями детей могут быть разнообразные действия: подъем руки, хлопок в ладоши, указание на соответствующую букву и т.д. Сложным и особо значимым в данном случае вариантом операции является анализ ряда слов со смешиваемыми звуками</w:t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dotted" w:sz="6" w:space="0" w:color="00000A"/>
              <w:left w:val="single" w:sz="6" w:space="0" w:color="00000A"/>
              <w:bottom w:val="dotted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Вычленение звук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3</w:t>
            </w:r>
          </w:p>
        </w:tc>
        <w:tc>
          <w:tcPr>
            <w:tcW w:w="5901" w:type="dxa"/>
            <w:tcBorders>
              <w:top w:val="dotted" w:sz="6" w:space="0" w:color="00000A"/>
              <w:left w:val="single" w:sz="6" w:space="0" w:color="00000A"/>
              <w:bottom w:val="dotted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ям предлагается слово, в котором они должны назвать последний и/или первый звук слова. Особое внимание уделяется словам, которые в своем составе содержат 2 или большее число смешиваемых звуков, а также рядам слов-квазиомонимов. Например, при смешении звуков (ш)-(т): шест, шесть, шерсть; грош, грот; марш, март и т.д.</w:t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dotted" w:sz="6" w:space="0" w:color="00000A"/>
              <w:left w:val="single" w:sz="6" w:space="0" w:color="00000A"/>
              <w:bottom w:val="dotted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Определение места звука в слов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3</w:t>
            </w:r>
          </w:p>
        </w:tc>
        <w:tc>
          <w:tcPr>
            <w:tcW w:w="5901" w:type="dxa"/>
            <w:tcBorders>
              <w:top w:val="dotted" w:sz="6" w:space="0" w:color="00000A"/>
              <w:left w:val="single" w:sz="6" w:space="0" w:color="00000A"/>
              <w:bottom w:val="dotted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выделяет какой-либо звук, дети определяют, где он находится в слове: 1) в его абсолютном начале, 2) абсолютном конце или 3) в середине. Легкий вариант заданий – выделенный звук встречается в слове 1 раз, трудный – звук встречается несколько раз. Трудным является и вариант, когда в слове одновременно находятся два и более смешиваемых звука</w:t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dotted" w:sz="6" w:space="0" w:color="00000A"/>
              <w:left w:val="single" w:sz="6" w:space="0" w:color="00000A"/>
              <w:bottom w:val="dotted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Определение положения звука по отношению к другим звукам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61620</wp:posOffset>
                      </wp:positionV>
                      <wp:extent cx="6334125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2pt;margin-top:2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5901" w:type="dxa"/>
            <w:tcBorders>
              <w:top w:val="dotted" w:sz="6" w:space="0" w:color="00000A"/>
              <w:left w:val="single" w:sz="6" w:space="0" w:color="00000A"/>
              <w:bottom w:val="dotted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произносит слово, выделяет в нем звук, ребенок должен назвать, какой или какие звуки находятс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д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л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ыделенного звука</w:t>
            </w:r>
          </w:p>
        </w:tc>
      </w:tr>
      <w:tr>
        <w:trPr/>
        <w:tc>
          <w:tcPr>
            <w:tcW w:w="3352" w:type="dxa"/>
            <w:tcBorders>
              <w:top w:val="dotted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Определение последовательности звуков в слов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5901" w:type="dxa"/>
            <w:tcBorders>
              <w:top w:val="dotted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опед произносит слово, ребенок последовательно произносит все звуки в слове. На первых этапах работы, чтобы не создавать у детей дополнительных трудностей, им нужно предлагать слова без редуцированных звуков. Следует придерживаться полного стиля их произношения. Для заданий подбираются слова со смешиваемыми звуками</w:t>
            </w:r>
          </w:p>
        </w:tc>
      </w:tr>
      <w:tr>
        <w:trPr>
          <w:trHeight w:val="975" w:hRule="atLeast"/>
        </w:trPr>
        <w:tc>
          <w:tcPr>
            <w:tcW w:w="3352" w:type="dxa"/>
            <w:tcBorders>
              <w:top w:val="single" w:sz="6" w:space="0" w:color="00000A"/>
              <w:left w:val="single" w:sz="6" w:space="0" w:color="00000A"/>
              <w:bottom w:val="dotted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Определение порядка следования звуков в слов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5901" w:type="dxa"/>
            <w:tcBorders>
              <w:top w:val="single" w:sz="6" w:space="0" w:color="00000A"/>
              <w:left w:val="single" w:sz="6" w:space="0" w:color="00000A"/>
              <w:bottom w:val="dotted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произносит слово, выделяет в нем звук, ребенку нужно определить, каковым по порядку следования является этот звук: первым, третьим и т.д. Другой вариант операции: педагог произносит слово и просит дошкольника назвать в слове определенный по счету звук</w:t>
            </w:r>
          </w:p>
        </w:tc>
      </w:tr>
      <w:tr>
        <w:trPr>
          <w:trHeight w:val="975" w:hRule="atLeast"/>
        </w:trPr>
        <w:tc>
          <w:tcPr>
            <w:tcW w:w="3352" w:type="dxa"/>
            <w:tcBorders>
              <w:top w:val="single" w:sz="6" w:space="0" w:color="00000A"/>
              <w:left w:val="single" w:sz="6" w:space="0" w:color="00000A"/>
              <w:bottom w:val="dotted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Определение количества звуков в слов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5901" w:type="dxa"/>
            <w:tcBorders>
              <w:top w:val="single" w:sz="6" w:space="0" w:color="00000A"/>
              <w:left w:val="single" w:sz="6" w:space="0" w:color="00000A"/>
              <w:bottom w:val="dotted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произносит слово, ребенок определяет количество составляющих его звуков. На первых этапах работы подаются слова без редуцированных звуков и с полным стилем произношения</w:t>
            </w:r>
          </w:p>
        </w:tc>
      </w:tr>
      <w:tr>
        <w:trPr>
          <w:trHeight w:val="975" w:hRule="atLeast"/>
        </w:trPr>
        <w:tc>
          <w:tcPr>
            <w:tcW w:w="3352" w:type="dxa"/>
            <w:tcBorders>
              <w:top w:val="single" w:sz="6" w:space="0" w:color="00000A"/>
              <w:left w:val="single" w:sz="6" w:space="0" w:color="00000A"/>
              <w:bottom w:val="dotted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 Составление слов из заданной последовательности звуков (фонематический синтез)</w:t>
            </w:r>
          </w:p>
        </w:tc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5901" w:type="dxa"/>
            <w:tcBorders>
              <w:top w:val="single" w:sz="6" w:space="0" w:color="00000A"/>
              <w:left w:val="single" w:sz="6" w:space="0" w:color="00000A"/>
              <w:bottom w:val="dotted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в должной последовательности раздельно произносит звуки, ребенок составляет из них слова. Условия формирования этой операции могут иметь разную сложность: легкие - когда звуки подаются с минимальной паузой, трудные - когда паузы между подаваемыми звуками продолжительные или звуки перемежаются индифферентными словами-раздражителями. В начале формирования этой операции, как и многих других, следует подавать слова без редуцированных звуков</w:t>
            </w:r>
          </w:p>
        </w:tc>
      </w:tr>
      <w:tr>
        <w:trPr/>
        <w:tc>
          <w:tcPr>
            <w:tcW w:w="3352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Операции фонематических представлени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8</w:t>
            </w:r>
          </w:p>
        </w:tc>
        <w:tc>
          <w:tcPr>
            <w:tcW w:w="59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  <w:lang w:eastAsia="ru-RU"/>
              </w:rPr>
              <w:t>Собственно дифференциация фонем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деление звука на фоне слова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личение слов квазиомонимов при их слуховом восприятии и назывании (обозначении) явления действительност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зывание пар картинок, включающих в свои названия трудные для различения звуки, для формирования различения звуков в экспрессивной речи</w:t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  <w:lang w:eastAsia="ru-RU"/>
              </w:rPr>
              <w:t>Формирование фонематических обобщени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складывание картинок на группы (2, 3 и более – в зависимости от педагогических целей), названия которых включает дифференцируемые звук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думывание детьми слов, включающих тот или иной звук (звуки): 1) «свободное» придумывание вне зависимости от положения звуков в слове и последовательности слов в этом задании; 2) «связанное», «ограниченное» придумывание, т.е. ограниченное каким-то жестким условием, например, придумать (произнести) слова по аналогии: шайка – сайка, шутки – сутки и т.п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ределение «лишнего» звука в ряду других звуков (например, (р) (р) (л) (р)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мена звуков в словах с последующим объяснением их значен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ные варианты речевого лото (например, на игровом поле закрываются сектора, где изображены предметы, названия, которых включают звонкие звуки)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бор должного слова с опорой на контекст</w:t>
            </w:r>
          </w:p>
        </w:tc>
      </w:tr>
      <w:tr>
        <w:trPr>
          <w:trHeight w:val="300" w:hRule="atLeast"/>
        </w:trPr>
        <w:tc>
          <w:tcPr>
            <w:tcW w:w="3352" w:type="dxa"/>
            <w:tcBorders>
              <w:left w:val="single" w:sz="6" w:space="0" w:color="00000A"/>
              <w:bottom w:val="dotted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67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-42</w:t>
            </w:r>
          </w:p>
        </w:tc>
        <w:tc>
          <w:tcPr>
            <w:tcW w:w="5901" w:type="dxa"/>
            <w:tcBorders>
              <w:top w:val="single" w:sz="6" w:space="0" w:color="00000A"/>
              <w:left w:val="single" w:sz="6" w:space="0" w:color="00000A"/>
              <w:bottom w:val="dotted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84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ирование групповой работы (2-3 классы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 преодоление отклонений в развитии письменной речи учащихся 2-3 классов и дальнейшей их социализации.</w:t>
      </w:r>
    </w:p>
    <w:p>
      <w:pPr>
        <w:pStyle w:val="Normal"/>
        <w:tabs>
          <w:tab w:val="clear" w:pos="708"/>
          <w:tab w:val="left" w:pos="1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>Закрепить навыки языкового анализа и синтез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>Научить различным способам формоизменения и способам словообразова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>Уточнить, обогатить и актуализировать словарный запас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>Повысить уровень сформированности связной реч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>Уменьшить/устранить количество дисграфических ошибок на письме посредством коррекционного обуче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условия для коррекции и развития речевой деятельности обучающихся (слухового и зрительного восприятия, фонематического слуха, обще-интеллектуальных умений, учебных навыков, памяти, внимания преимущественно к языковым явлениям)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содержания коррекционной работ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/>
        <w:t xml:space="preserve"> этап обучения (2-4 класс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2693"/>
        <w:gridCol w:w="2693"/>
        <w:gridCol w:w="2268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формированию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сихологических предпосылок и навыков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ечи, способ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 артикуляционного  аппарата. Входное тестирование в  вид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матиче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 Предложение. Слово. Простран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схеме  собственного  тела,  ориентировка  в пространстве, определение последовательности предметного ря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 правое  и  левое направления в пространстве, взаимоотношения  объектов, ориентироваться в схеме тела человека  стоящего  напро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устойчивость внимания, способность к запоминанию, переключ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предст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единицы времени, периоды человеческого возраста, временная последовательность действий и собы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озраст и роли членов семьи, названия и последовательность частей суток, дней недели,  месяцев, времен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отвечать на  вопросы в точном соответствии с зад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- предметы. Ребу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, как часть предложения. Лексическое значение слова. Вопросы:  кто? Что?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зывать и графически изображать  слова-предметы. Уметь ставить вопросы к слов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коммуникативные нав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действ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ение глагольного словаря. Подбор действий к предмету. Графическое изображение  слов- действ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зывать и графически изображать  слова-действия, подбирать их. Уметь ставить вопросы к словам-предм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зрительное, слуховое внимание и памя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лов- предметов и слов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владение навыками составления простого нераспространенного предложения. Графическое изображение простых предлож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и графически изображать  слова- предметы и слова- действия. Составлять  простые нераспространенные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ыслительные оп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- признак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ловаря признаков. Подбор признаков к предметам. Соотнесение слов со схемой. Роль  имен прилагательных в реч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зывать и графически изображать  слова, обозначающие признак предмета (цвет, величину, форму, вкус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гласовывать предмет и признак в роде и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твечать на вопросы по ходу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двухсоставного простого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лагательных  с существительными. Правильное употребление окончаний прилагательных. Распространение предложения прилагательны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гласовывать существительное с  прилагательным в  роде и числе и правильно ставить вопрос  к сло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зрительное, слуховое внимание и памя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едложе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оследовательность слов в предложении.  Составление схем-предлож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интонационно правильно произносить предложения и правильно оформлять его на  пись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монологическую речь, внимание и зрительное вос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аботой органов речи: образование гласных первого ряда, соглас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звуки по способу их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мыслительную деятельность, наблюдательность. Развивать тактильные ощу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формы звукового анали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ервого, последнего звука в слове. Количество звуков в сл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звукобуквенный и слоговой анализ слов, соотносить звуки с симво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словно- рефлекторные связи  между графемой и кинем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формы звукового анали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буквами и звуками. Место звука в слов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звукобуквенный и слоговой анализ слов, соотносить звуки с симво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словно- рефлекторные связи  между графемой и кинем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формы звукового анали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буквами и звуками. Место звука в слов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звукобуквенный и слоговой анализ слов, соотносить звуки с симво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словно- рефлекторные связи  между графемой и кинем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, букв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вуков. Правила. Синтез слов из магнитной азб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интезировать слова самостоятельно и по зад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мыслительную деятельность, наблюдательность. Развивать тактильные ощу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-Букв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гласных 2 ряда, синтез слов из магнитной азбуки по заданию Звук&gt;Букв. Соотнесение  количества звуков и букв в слов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значать на письме мягкость согласных с помощью гласных 2 ряда. Считать  количество звуков в слов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словно- рефлекторные связи  между графемой и кинем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–букв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 знак, его смыслоразличительная роль в слове, влияние на количество звуков в слове. Соотнесение  количества звуков и букв в сл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интезировать слова с ь знаком самостоятельно и по заданию. Определять   количество звуков в слов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уховое внимание и логическое мыш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ирование «Звуки и букв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 по разде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звукобуквенный и слоговой анализ слов, соотносить звуки с симво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зрительное, слуховое внимание и памя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слов. Магниты. Слова, слова,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синтез слов, отличие от буквосочетаний. Магнитная азб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интезировать слова самостоятельно и по зада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зрительное, слуховое внимание и памя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образующая роль глас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ообразующая роль гласных. Определение количества гласных в слове, правил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гласные в слове, находить ударный гласный звук. Составлять схему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словно- рефлекторные связи  между графемой и кинем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слоги. Виды сл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вой анализ и синтез слов. Деление на слоги. Открытые и закрытые сл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логовой анализ и синте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словно- рефлекторные связи  между графемой и кинем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 схемы. Вот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различительная и фонетическая роль ударения. Определение ударного слога в словах. Соотнесение слова со схе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слова на слоги. Уметь объяснять значение слова в зависимости от уда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зрительное восприятие и оптические предст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. Закрепление. Вот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слоги. Правило переноса слов. Тестирование по разде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слова на слог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а практике правила переноса слов по сло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зрительное, слуховое внимание и памя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занятие по раздел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закрепление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на практике устно и на письме пройденны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словно- рефлекторные связи  между графемой и кинем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печатного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выков письма при списывании печатного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грамотно списывать слова различной звукослоговой 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зрительное, слуховое внимание и памя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ый контроль: дикт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выков письма под дикто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значать мягкость согласных при письме при помощи гласных 2 ряда и ь знака. Уметь грамотно записывать слова различной звукослоговой структуры. Уметь правильно оформлять предложения при пись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зрительное, слуховое внимание и памя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ловаря за счет синони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владение учащимися подбором синонимов. Работа со словар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слова близкие по зна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ую актив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 приятели из одной части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букв в словах. Работа со словар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слова близкие по зна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ую актив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неприятели. Расширение словаря Вот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владение учащимися подбором антонимов. Работа со словар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слова противоположные по зна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ую актив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инонимов и антони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владение учащимися дифференциации Синонимов- антонимов и омони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эти группы 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способность к переключ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значность сл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владение учащимися многозначностью слов.  Прямое и переносное знач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лексическое значение многозначных слов. Составлять предложения с данными слов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ую актив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йонной олимпиа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ойденн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на прак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ть мотивацию к обуч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и различение звуков (А-О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сравнение артикуляции гласных А-О. Различение их, соотнесение с букв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ифференцировать гласные А-О в слогах, словах, словосочетаниях, предлож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зрительное, слуховое внимание и памя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-И) выделение и различение на пись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сравнение артикуляции гласных У-И. Различение их, соотнесение с букв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ифференцировать гласные У-И в слогах, словах, словосочетаниях, предлож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зрительное, слуховое внимание и памя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Ы) в словах, фразе, орф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артикуляции гласной Ы.  Соотнесение  с буквой, орф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записывать слова с орфограммой  ШИ-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зрительное, слуховое внимание и памя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-Я) различение, образование, выд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сравнение артикуляции гласных А-Я. Различение их, соотнесение с букв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ифференцировать гласные А-Я в слогах, словах, словосочетаниях, предложени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значать мягкость согласных на письме с помощью гласной 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зрительное, слуховое внимание и памя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-Ё) Схемы, соотнесение схемы и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сравнение артикуляции гласных О-Ё. Различение их, соотнесение с букв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ифференцировать гласные О-Ё в слогах, словах, словосочетаниях, предложени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значать мягкость согласных на письме с помощью гласной 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зрительное, слуховое внимание и памя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-Ю) образование соотнесение с опор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сравнение артикуляции гласных У-Ю. Различение их, соотнесение с букв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ифференцировать гласные У-Ю в слогах, словах, словосочетаниях, предложени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значать мягкость согласных на письме с помощью гласной 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зрительное, слуховое внимание и памя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-Е) различение, образование, сх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сравнение артикуляции гласных Э-Е. Различение их, соотнесение с букв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ифференцировать гласные Э-Е в слогах, словах, словосочетаниях, предложени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значать мягкость согласных на письме с помощью гласной 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зрительное, слуховое внимание и памя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Ё-Ю) выделение на письм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сравнение артикуляции гласных Ё-Ю. Различение их, соотнесение с букв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ифференцировать гласные Ё-Ю в слогах, словах, словосочетаниях, предложени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значать мягкость согласных на письме с помощью гласной Ё,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зрительное, слуховое внимание и памя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проверочная работа по раздел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выков письма под дикто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значать мягкость согласных при письме при помощи гласных 2 ряда и ь знака. Уметь грамотно записывать слова различной звукослоговой структуры. Уметь правильно оформлять предложения при пись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ть мотивацию к обуч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звуки.  (С-З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сравнение артикуляции и характеристик звуков (С-З). соотнесение звуков с буквами, символами, «опорами» для обозначения их на письме. Различение звуков (С-З) в слогах, словах, предложении, тексте. Слова- парони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сравнивать правильную артикуляцию и характеристику звуков. Уметь соотносить звуки с символами и буквами. Уметь дифференцировать звуки в изолированной позиции, в слогах, словах, словосочетаниях, предложениях и текс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ыслительные оп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-Ж) в слогах, словах. Слова- парони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сравнение артикуляции и характеристик звуков (Ш-Ж). соотнесение звуков с буквами, символами, «опорами» для обозначения их на письме. Различение звуков (Ш-Ж) в слогах, словах, предложении, тексте. Слова- парони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сравнивать правильную артикуляцию и характеристику звуков. Уметь соотносить звуки с символами и буквами. Уметь дифференцировать звуки в изолированной позиции, в слогах, словах, словосочетаниях, предложениях и текс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-Ф) паронимы, фразы, словосоче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сравнение артикуляции и характеристик звуков (В-Ф). соотнесение звуков с буквами, символами, «опорами» для обозначения их на письме. Различение звуков (В-Ф) в слогах, словах, предложении, тексте. Слова- парони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сравнивать правильную артикуляцию и характеристику звуков. Уметь соотносить звуки с символами и буквами. Уметь дифференцировать звуки в изолированной позиции, в слогах, словах, словосочетаниях, предложениях и текс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к переключ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-П) сравнение соотнесение с симво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сравнение артикуляции и характеристик звуков (Б-П). соотнесение звуков с буквами, символами, «опорами» для обозначения их на письме. Различение звуков (Б-П) в слогах, словах, предложении, тексте. Слова- парони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сравнивать правильную артикуляцию и характеристику звуков. Уметь соотносить звуки с символами и буквами. Уметь дифференцировать звуки в изолированной позиции, в слогах, словах, словосочетаниях, предложениях и текс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функции контроля за ходом свое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-Т) в предложениях, текс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сравнение артикуляции и характеристик звуков (Д-Т). соотнесение звуков с буквами, символами, «опорами» для обозначения их на письме. Различение звуков (Д-Т) в слогах, словах, предложении, тексте. Слова- парони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сравнивать правильную артикуляцию и характеристику звуков. Уметь соотносить звуки с символами и буквами. Уметь дифференцировать звуки в изолированной позиции, в слогах, словах, словосочетаниях, предложениях и текс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стойчивость внимания, способность к запоминанию, переключ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-К) Наличие в слове, сложные формы фонематического анали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сравнение артикуляции и характеристик звуков (Г-К). соотнесение звуков с буквами, символами, «опорами» для обозначения их на письме. Различение звуков (Г-К) в слогах, словах, предложении, тексте. Слова- парони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сравнивать правильную артикуляцию и характеристику звуков. Уметь соотносить звуки с символами и буквами. Уметь дифференцировать звуки в изолированной позиции, в слогах, словах, словосочетаниях, предложениях и текс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стойчивость внимания, способность к запоминанию, переключ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разде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выков письма под дикто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ифференцировать звонкие и глухие согласные при письме под диктовку. Уметь грамотно записывать слова различной звукослоговой структуры. Уметь правильно оформлять предложения при пись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функции контроля за ходом свое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ящие и шипящие звуки (С-Ш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сравнение артикуляции и характеристик звуков (С-Ш). соотнесение звуков с буквами, символами, «опорами» для обозначения их на письме. Различение звуков (С-Ш) в слогах, словах, предложении, тексте. Слова- парони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етко произносить звуки. Знать и уметь сравнивать правильную артикуляцию и характеристику звуков. Уметь соотносить звуки с символами и буквами. Уметь дифференцировать звуки в изолированной позиции, в слогах, словах, словосочетаниях, предложениях и текс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уховое восприятие и познавательную актив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-Ж) различение в слове, предложении, текс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сравнение артикуляции и характеристик звуков (З-Ж). соотнесение звуков с буквами, символами, «опорами» для обозначения их на письме. Различение звуков (З-Ж) в слогах, словах, предложении, тексте. Слова- парони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етко произносить звуки. Знать и уметь сравнивать правильную артикуляцию и характеристику звуков. Уметь соотносить звуки с символами и буквами. Уметь дифференцировать звуки в изолированной позиции, в слогах, словах, словосочетаниях, предложениях и текс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уховое восприятие и навыки само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-Ть) обозначение на письме, в слоге, сл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сравнение артикуляции и характеристик звуков (Ч-Т*). соотнесение звуков с буквами, символами, «опорами» для обозначения их на письме. Различение звуков (Ч-Т*) в слогах, словах, предложении, тексте. Слова- парони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етко произносить звуки. Знать и уметь сравнивать правильную артикуляцию и характеристику звуков. Уметь соотносить звуки с символами и буквами. Уметь дифференцировать звуки в изолированной позиции, в слогах, словах, словосочетаниях, предложениях и текс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уховое восприятие и регуляторно- коммуникативные ум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Щ-Сь)  дифференциация устно и на пись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сравнение артикуляции и характеристик звуков (Щ-С*). соотнесение звуков с буквами, символами, «опорами» для обозначения их на письме. Различение звуков (Щ-С*) в слогах, словах, предложении, тексте. Слова- парони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етко произносить звуки. Знать и уметь сравнивать правильную артикуляцию и характеристику звуков. Уметь соотносить звуки с символами и буквами. Уметь дифференцировать звуки в изолированной позиции, в слогах, словах, словосочетаниях, предложениях и текс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уховое внимание и способность к запомин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Щ-Ч) Соотнесение звука-буквы. Слова, предло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сравнение артикуляции и характеристик звуков (Щ-Ч). соотнесение звуков с буквами, символами, «опорами» для обозначения их на письме. Различение звуков (Щ-Ч) в слогах, словах, предложении, тексте. Слова- парони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етко произносить звуки. Знать и уметь сравнивать правильную артикуляцию и характеристику звуков. Уметь соотносить звуки с символами и буквами. Уметь дифференцировать звуки в изолированной позиции, в слогах, словах, словосочетаниях, предложениях и текс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стойчивость внимания, способность к запоминанию, переключ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-С) Сравнение звуков , соотнесение с бук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сравнение артикуляции и характеристик звуков (Ц-С). соотнесение звуков с буквами, символами, «опорами» для обозначения их на письме. Различение звуков (Ц-С) в слогах, словах, предложении, тексте. Слова- парони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етко произносить звуки. Знать и уметь сравнивать правильную артикуляцию и характеристику звуков. Уметь соотносить звуки с символами и буквами. Уметь дифференцировать звуки в изолированной позиции, в слогах, словах, словосочетаниях, предложениях и текс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слуховое восприя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-Ц) Различение на письме. Слова-парони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сравнение артикуляции и характеристик звуков (Ч-Ц). соотнесение звуков с буквами, символами, «опорами» для обозначения их на письме. Различение звуков (Ч-Ц) в слогах, словах, предложении, тексте. Слова- парони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етко произносить звуки. Знать и уметь сравнивать правильную артикуляцию и характеристику звуков. Уметь соотносить звуки с символами и буквами. Уметь дифференцировать звуки в изолированной позиции, в слогах, словах, словосочетаниях, предложениях и текс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уховое восприятие и регуляторно- коммуникативные ум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 по разделу. Списы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выков письма при списывании печатного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грамотно списывать слова различной звукослоговой 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словно- рефлекторные связи  между графемой и кинем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работа.  Диктант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выков письма под дикто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ифференцировать свистящие и шипящие  согласные при письме под диктовку. Уметь грамотно записывать слова различной звукослоговой структуры. Уметь правильно оформлять предложения при пись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уховое восприятие и регуляторно- коммуникативные ум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ч.</w:t>
            </w:r>
          </w:p>
        </w:tc>
      </w:tr>
    </w:tbl>
    <w:p>
      <w:pPr>
        <w:pStyle w:val="Style15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итоге логопедической работы дети должны: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артикулировать все звуки речи в различных фонетических позициях и формах реч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ко дифференцировать все изученные звук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ть последовательность слов в предложении, слогов и звуков в словах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ь элементарный звуковой анализ и синтез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в предложении слова с заданным звуком, определять место звука в слове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понятия «звук», «слог», «предложение» на практическом уровне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ть интонационными средствами выразительности речи в пересказе, чтении стихов.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нозируемый результа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>Умеет выделять признаки конкретных объектов, предложенных учителем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>Умеет представлять информацию в виде небольшого пересказа текста, простого план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>Умеет работать со схемами, моделями с помощью педагог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>Умеет составлять целое из частей по аналогии, под руководством педагог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>Умеет выделять признаки конкретных объектов, предложенных учителем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>Отвечает на простые и сложные вопросы учителя, сам задает вопросы, находит нужную информацию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>Активен при решении учебной задачи, принятой коллективно на уроке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ожительно относится к учебной деятельности, заинтересован в ответах и школьных заданиях,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>Ориентируется на содержательные моменты школьной действительност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>Определяет план выполнения заданий на уроках, внеурочной деятельности, жизненных ситуациях под руководством учителя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>Работая по плану, сверяет свои действия с целью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>Умеет соотносить выполненное задание с образцом, предложенным учителем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>Оценивает свое задание по степени сложности</w:t>
      </w:r>
    </w:p>
    <w:p>
      <w:pPr>
        <w:pStyle w:val="Normal"/>
        <w:tabs>
          <w:tab w:val="clear" w:pos="708"/>
          <w:tab w:val="left" w:pos="1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наличие этих представлений и способностей можно с помощью наблюдений, беседы, контрольных\диагностических заданий, сравнения этих показателей с результатами проведенных предыдущих исследований.</w:t>
      </w:r>
    </w:p>
    <w:p>
      <w:pPr>
        <w:pStyle w:val="Style15"/>
        <w:shd w:fill="FFFFFF" w:val="clear"/>
        <w:spacing w:before="0" w:after="15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использованной литературы</w:t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.С. Лылова и др. «Индивидуальные и подгрупповые  логопедические занятия с детьми дошкольного возраста»</w:t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.А. Волкова «Сборник документации логопедического пункта ДОО»</w:t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.В. Елецкая, Т.В. Коробченко, Ю.Е. Розова, Д.А. Щукина «Организация и содержание работы школьного логопеда»</w:t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.В. Коноваленко, С.В. Коноваленко «Парные звонкие – глухие согласные»</w:t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Е.Д. Худенко, Т.С. Мельникова, С.Н. Шаховская «Как научить ребёнка думать и говорить»</w:t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Е.В. Мазанова «Учусь не путать звуки» Альбом 1, 2 – Упражнения по коррекции акустической дисграфии</w:t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Е.В. Мазанова «Учусь работать с текстом» Альбом упражнений по коррекции дисграфии на почве нарушения языкового анализа и синтеза</w:t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Л.Г. Парамонова «Упражнения для развития пись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0:10:00Z</dcterms:created>
  <dc:creator>Admin</dc:creator>
  <dc:description/>
  <dc:language>en-US</dc:language>
  <cp:lastModifiedBy>Admin</cp:lastModifiedBy>
  <dcterms:modified xsi:type="dcterms:W3CDTF">2019-08-30T00:10:00Z</dcterms:modified>
  <cp:revision>2</cp:revision>
  <dc:subject/>
  <dc:title/>
</cp:coreProperties>
</file>