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Согласовано: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                                                                        И.о. директора МБОУ ДО ЦДО</w:t>
      </w:r>
    </w:p>
    <w:p>
      <w:pPr>
        <w:pStyle w:val="Normal"/>
        <w:rPr/>
      </w:pPr>
      <w:r>
        <w:rPr>
          <w:sz w:val="24"/>
          <w:szCs w:val="24"/>
        </w:rPr>
        <w:t>по внешкольной работе                                                                                                                                          _______И.В. Мал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.В. Шипилина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»________2019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</w:t>
        <w:tab/>
        <w:t xml:space="preserve">                                  .</w:t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2" w:leader="none"/>
          <w:tab w:val="center" w:pos="7285" w:leader="none"/>
          <w:tab w:val="left" w:pos="7830" w:leader="none"/>
        </w:tabs>
        <w:outlineLvl w:val="0"/>
        <w:rPr/>
      </w:pPr>
      <w:r>
        <w:rPr>
          <w:b/>
          <w:sz w:val="24"/>
          <w:szCs w:val="24"/>
        </w:rPr>
        <w:tab/>
        <w:tab/>
        <w:t>Учебный план  МБОУ ДО ЦДО  на 2019-2020 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6"/>
        <w:gridCol w:w="1506"/>
        <w:gridCol w:w="2413"/>
        <w:gridCol w:w="699"/>
        <w:gridCol w:w="2076"/>
        <w:gridCol w:w="7"/>
        <w:gridCol w:w="533"/>
        <w:gridCol w:w="540"/>
        <w:gridCol w:w="6"/>
        <w:gridCol w:w="534"/>
        <w:gridCol w:w="540"/>
        <w:gridCol w:w="6"/>
        <w:gridCol w:w="534"/>
        <w:gridCol w:w="360"/>
        <w:gridCol w:w="180"/>
        <w:gridCol w:w="6"/>
        <w:gridCol w:w="534"/>
        <w:gridCol w:w="540"/>
        <w:gridCol w:w="6"/>
        <w:gridCol w:w="894"/>
        <w:gridCol w:w="515"/>
        <w:gridCol w:w="213"/>
        <w:gridCol w:w="91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своения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групп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  <w:tab w:val="left" w:pos="7830" w:leader="none"/>
              </w:tabs>
              <w:ind w:left="-10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" w:leader="none"/>
                <w:tab w:val="left" w:pos="783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поделок из бумаги, гофрированных трубоче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стилинография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год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пластилин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3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уш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стерская волшеб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 год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орцев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стерская волшеб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 ми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основными  понятиями и базовыми  формами « фоамирана»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мик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оч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зделий из природного материал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оч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из фе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изделий из фет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2 л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ство из фе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фантаз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изделий из природного материал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фантаз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лан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го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зличными приемами работы с бумаго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амилан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художественными материалами , приемами  работы с ни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оделок из пластилин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фантаз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ориг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ая фантаз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лин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игла и не толь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 навыка работы с иглой , умение  работать по шаблон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игла и не тол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оплпс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 спортив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го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чивание танцевальных  движ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-10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т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ен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го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чивание танцевальных движ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кце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2"/>
        <w:gridCol w:w="1502"/>
        <w:gridCol w:w="2419"/>
        <w:gridCol w:w="699"/>
        <w:gridCol w:w="2081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прикладным программным обеспечени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 математического образа мышл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2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)  Социально - педаг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огопедический  круж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 лексико-грамматического строя и  связной реч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огопедический круж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и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гопедический  круж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го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у детей лексико-грамматического  строя и  связной  реч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и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прикладным программным обеспеч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4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ы реч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1 го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/>
            </w:pPr>
            <w:r>
              <w:rPr>
                <w:b/>
                <w:sz w:val="24"/>
                <w:szCs w:val="24"/>
              </w:rPr>
              <w:t>Знакомство и овладение  детьми  начальными знаниями русского языка 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/>
            </w:pPr>
            <w:r>
              <w:rPr>
                <w:b/>
                <w:sz w:val="24"/>
                <w:szCs w:val="24"/>
              </w:rPr>
              <w:t>8-10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ы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екове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го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 у детей и подростков чувства патриотизм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еков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екове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го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 детей и подростков чувства  патриотизм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 л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еков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21"/>
        <w:gridCol w:w="787"/>
        <w:gridCol w:w="2341"/>
        <w:gridCol w:w="607"/>
        <w:gridCol w:w="607"/>
        <w:gridCol w:w="1136"/>
        <w:gridCol w:w="567"/>
        <w:gridCol w:w="567"/>
        <w:gridCol w:w="567"/>
        <w:gridCol w:w="425"/>
        <w:gridCol w:w="651"/>
        <w:gridCol w:w="908"/>
        <w:gridCol w:w="709"/>
        <w:gridCol w:w="854"/>
      </w:tblGrid>
      <w:tr>
        <w:trPr>
          <w:trHeight w:val="1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, лепка, аппликация, занятия по развитию речи и подготовке к  обучению грамо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шко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го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, лепка, аппликация, занятия по развитию  речи 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у детей лексико- грамматического стро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лан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системы интеллектуальных, и специальных знан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лане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детей вокал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ая грам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 го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 с нормами русского язы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 грам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у учащихся мотивации к изучению русского язык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го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нормами русского я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ый круж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первокласс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орика.Логика.Лепка. Рисова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й первоклассни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811" w:hRule="atLeast"/>
        </w:trPr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45            549   18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сего: 34 кружка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: 368-184=184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i/>
      <w:iCs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eastAsia="Times New Roman" w:cs="Calibri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26:00Z</dcterms:created>
  <dc:creator>школа1</dc:creator>
  <dc:description/>
  <cp:keywords/>
  <dc:language>en-US</dc:language>
  <cp:lastModifiedBy>Admin</cp:lastModifiedBy>
  <cp:lastPrinted>2019-06-25T11:45:00Z</cp:lastPrinted>
  <dcterms:modified xsi:type="dcterms:W3CDTF">2019-07-02T03:34:00Z</dcterms:modified>
  <cp:revision>23</cp:revision>
  <dc:subject/>
  <dc:title/>
</cp:coreProperties>
</file>