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44"/>
          <w:szCs w:val="144"/>
        </w:rPr>
      </w:pPr>
      <w:r>
        <w:rPr>
          <w:rFonts w:cs="Times New Roman" w:ascii="Times New Roman" w:hAnsi="Times New Roman"/>
          <w:sz w:val="144"/>
          <w:szCs w:val="144"/>
        </w:rPr>
        <w:t>Творческая работа по квиллингу</w:t>
      </w:r>
    </w:p>
    <w:p>
      <w:pPr>
        <w:pStyle w:val="Normal"/>
        <w:jc w:val="center"/>
        <w:rPr>
          <w:rFonts w:ascii="Times New Roman" w:hAnsi="Times New Roman" w:cs="Times New Roman"/>
          <w:sz w:val="32"/>
          <w:szCs w:val="32"/>
        </w:rPr>
      </w:pPr>
      <w:r>
        <w:rPr>
          <w:rFonts w:cs="Times New Roman" w:ascii="Times New Roman" w:hAnsi="Times New Roman"/>
          <w:sz w:val="144"/>
          <w:szCs w:val="144"/>
        </w:rPr>
        <w:t>Торт «Сердце из роз»</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b/>
          <w:sz w:val="32"/>
          <w:szCs w:val="32"/>
        </w:rPr>
        <w:t xml:space="preserve">Выполнила: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педагог дополнительного образования </w:t>
      </w:r>
    </w:p>
    <w:p>
      <w:pPr>
        <w:pStyle w:val="Normal"/>
        <w:jc w:val="right"/>
        <w:rPr>
          <w:rFonts w:ascii="Times New Roman" w:hAnsi="Times New Roman" w:cs="Times New Roman"/>
          <w:sz w:val="24"/>
          <w:szCs w:val="24"/>
        </w:rPr>
      </w:pPr>
      <w:r>
        <w:rPr>
          <w:rFonts w:cs="Times New Roman" w:ascii="Times New Roman" w:hAnsi="Times New Roman"/>
          <w:sz w:val="32"/>
          <w:szCs w:val="32"/>
        </w:rPr>
        <w:t>И. В. Малыш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История квиллинг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скусство бумагокручения возникло в Европе в конце 14-начале 15 веков. В Англи принцесса Елизавета увлекалась искусством квиллинга, и многие ее творения хранятся в музее Виктории и Альберта в Лондон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Бумажная филигрань – старинная техника обработки бумаги, распространенная и в наше время во многих европейских странах, в Соединенных штатах Америки, где и получила название «квиллин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средневековой Европе монахини создавали изящные медальоны, закручивая на кончике птичьего пера бумагу с позолоченными краями. При близком рассмотрении эти миниатюрные бумажные шедевры создавали полную иллюзию того, что они изготовлены из тонких золотых полосок. Богатейшие  традиции тончайшей графики и пластики, изготовление бумаги и работы с ней дали искусству бумажной пластики новую жизнь.</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sz w:val="24"/>
          <w:szCs w:val="24"/>
        </w:rPr>
      </w:pPr>
      <w:r>
        <w:rPr>
          <w:rFonts w:cs="Times New Roman" w:ascii="Times New Roman" w:hAnsi="Times New Roman"/>
          <w:b/>
          <w:sz w:val="28"/>
          <w:szCs w:val="28"/>
        </w:rPr>
        <w:t>Материалы и инструмен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крепированная бумаг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потолочная плитк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тонированная бумаг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фетр декоративный</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айетки граненные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макетный нож</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металлическая линейк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клей ПВ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sz w:val="28"/>
          <w:szCs w:val="28"/>
        </w:rPr>
      </w:pPr>
      <w:r>
        <w:rPr>
          <w:rFonts w:cs="Times New Roman" w:ascii="Times New Roman" w:hAnsi="Times New Roman"/>
          <w:b/>
          <w:sz w:val="28"/>
          <w:szCs w:val="28"/>
        </w:rPr>
        <w:t>Затраты на материалы</w:t>
      </w:r>
    </w:p>
    <w:p>
      <w:pPr>
        <w:pStyle w:val="Normal"/>
        <w:spacing w:lineRule="atLeast" w:line="10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крепированная бумага (розовая, красная, зеленая) 3 шт. – 45 р.</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потолочная плитка 8 шт. – 60 р.</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тонированная бумага (красная) 1 шт. – 10 р.</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фетр декоративный – 50 р.</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пайетки граненные – 15 р.</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макетный нож – 20 р.</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металлическая линейка – 12 р.</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клей ПВА – 15 р.</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 307 руб. 00 коп.</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sz w:val="24"/>
          <w:szCs w:val="24"/>
        </w:rPr>
      </w:pPr>
      <w:r>
        <w:rPr>
          <w:rFonts w:cs="Times New Roman" w:ascii="Times New Roman" w:hAnsi="Times New Roman"/>
          <w:b/>
          <w:sz w:val="28"/>
          <w:szCs w:val="28"/>
        </w:rPr>
        <w:t>Используемая литература</w:t>
      </w:r>
    </w:p>
    <w:p>
      <w:pPr>
        <w:pStyle w:val="ListParagraph"/>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укина С. Квиллинг: волшебство бумажных завитков /С. Букина, М. Букин.-Ростов и/д: Феникс, 2012.\271 с.: ил.-(Город мастеров).</w:t>
      </w:r>
    </w:p>
    <w:p>
      <w:pPr>
        <w:pStyle w:val="ListParagraph"/>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йцева А. А. Квиллинг: новые идеи для творчества.-М.:Эксмо, 2011.-96.:и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т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ашему вниманию предлагается торт «Сердце из роз». Для оформления торта нам понадобится по 11 роз красного и розового цветов из крепированной бумаги (всего 23 розы). Однако их количество может быть любым и зависит оно как от размеров торта, так и самого сердечка. К каждой розочке приклеить несколько листиков (до трех), вырезанных из зеленой крепированной бума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создания розы необходима полоска крепированной бумаги красного и розового цветов. Ширина полоски 15 мм., длина 29 см. Роза состоит из 4 полосок бумаги. С одного конца полоску бумаги стоит отрезать под углом 30 градусов. Далее нанизываем обрезанный конец полоски на зубочистку и начинаем скручивать на себя. Затем подклеить конец полоски бумаги и дать высохнуть. Только после этого снять зубочистку. Роза готова. Таким образом, выполняем большую розу (ширина полоски 15 мм., длина 29 см., 8 полосок бумаг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выполнения элемента «Сердце» используется тонированная бумага шириной 5 мм., длиной 29 см. (1 полоска). Из готовых розочек выложить сердце, чередуя их по цвету. Каждый элемент приклеить. Из декоративного фетра (розового) вырезать сердце по размеру меньше основного, края сердца выложить пайетками. Бока торта наклеиваются элементом «Сердце».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выноски Знак"/>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7">
    <w:name w:val="Содержимое таблицы"/>
    <w:basedOn w:val="Normal"/>
    <w:qFormat/>
    <w:pPr>
      <w:suppressLineNumbers/>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06:00Z</dcterms:created>
  <dc:creator>Admin</dc:creator>
  <dc:description/>
  <cp:keywords/>
  <dc:language>en-US</dc:language>
  <cp:lastModifiedBy>Admin</cp:lastModifiedBy>
  <cp:lastPrinted>2015-03-10T15:29:00Z</cp:lastPrinted>
  <dcterms:modified xsi:type="dcterms:W3CDTF">2015-06-01T0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